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Тур отель и экскурсии на выбор</w:t>
      </w:r>
    </w:p>
    <w:p>
      <w:pPr>
        <w:pStyle w:val="Normal"/>
        <w:tabs>
          <w:tab w:val="clear" w:pos="708"/>
          <w:tab w:val="left" w:pos="1320" w:leader="none"/>
          <w:tab w:val="center" w:pos="4890" w:leader="none"/>
          <w:tab w:val="left" w:pos="10773" w:leader="none"/>
        </w:tabs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ab/>
        <w:tab/>
        <w:t>(+ перелет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Экскурсии регулярные по Санкт-Петербургу и пригоро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сборные экскурсии в центре города: у гостиницы «Октябрьская» (Лиговский пр., д.10) или Гостиного двора (Невский пр, 35). В зависимости от экскур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индивидуальные экскурсии: у отеля или в удобном для Вас мес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!! время начало экскурсий может меняться в зависимости от подтверждений групп музея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ы действительны: </w:t>
      </w:r>
      <w:r>
        <w:rPr>
          <w:b/>
          <w:color w:val="2F5496"/>
          <w:sz w:val="24"/>
          <w:szCs w:val="24"/>
        </w:rPr>
        <w:t>с 26.04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 xml:space="preserve">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971"/>
        <w:gridCol w:w="872"/>
        <w:gridCol w:w="898"/>
        <w:gridCol w:w="761"/>
        <w:gridCol w:w="838"/>
        <w:gridCol w:w="1285"/>
      </w:tblGrid>
      <w:tr>
        <w:trPr>
          <w:trHeight w:val="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КУР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до 14 лет</w:t>
            </w:r>
            <w:r>
              <w:rPr>
                <w:b/>
                <w:sz w:val="14"/>
                <w:szCs w:val="14"/>
                <w:highlight w:val="yellow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Льго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Инос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писание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ОБЗОРН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курсия на автобусе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родолжительность  - </w:t>
            </w:r>
            <w:r>
              <w:rPr>
                <w:b/>
                <w:color w:val="000000"/>
                <w:sz w:val="20"/>
                <w:u w:val="single"/>
              </w:rPr>
              <w:t>1,5-2  часа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 xml:space="preserve">Еж в 10:00, 11:00, 12:20, 14:00, 16:40, 17:45 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ОБЗОРНАЯ + ЭРМИТАЖ</w:t>
            </w:r>
            <w:r>
              <w:rPr>
                <w:b/>
                <w:color w:val="0000FF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3 часа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По окончании обзорной экскурсии участникам предоставляется возможность посещения Государственного Эрмитаж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17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2F5496"/>
                <w:sz w:val="24"/>
                <w:szCs w:val="24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 Расписанию в 12:20 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Cs w:val="24"/>
              </w:rPr>
              <w:t>ОБЗОРНАЯ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ПЕТРОПАВЛОВСКАЯ   КРЕПОСТЬ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1,5-2  часа   +    1,5 часа</w:t>
            </w:r>
            <w:r>
              <w:rPr>
                <w:sz w:val="20"/>
              </w:rPr>
              <w:t>.)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с посещением Петропавловской крепости: После короткой остановки у крейсера Аврора у особняка Кшесинской автобус встретит гид, с которым экскурсанты отправятся в Петропавловскую крепость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в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00, 14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КУНСТКАМЕРА (без очереди, сам. осмотр) </w:t>
            </w:r>
          </w:p>
          <w:p>
            <w:pPr>
              <w:pStyle w:val="HTML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 в 10:10, кроме ПН, в СР в 11.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ОБЗОРНАЯ +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 xml:space="preserve">крейсер АВРОРА   </w:t>
            </w:r>
            <w:r>
              <w:rPr>
                <w:b/>
                <w:color w:val="000000"/>
                <w:sz w:val="20"/>
                <w:u w:val="single"/>
              </w:rPr>
              <w:t>2,5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Cs w:val="24"/>
              </w:rPr>
              <w:t>По СР в 14:00 и СБ в 15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ЭКСКУРСИЯ ПО РЕКАМ И КАНАЛАМ </w:t>
            </w:r>
            <w:r>
              <w:rPr>
                <w:b/>
                <w:sz w:val="20"/>
                <w:u w:val="single"/>
              </w:rPr>
              <w:t>1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1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Еж в 10:00, 11:00, 12:15, 14:00, 15:00, 16:30, 17:45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БОЛЬШОЙ 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 xml:space="preserve">Большой дворец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8000"/>
                <w:sz w:val="20"/>
              </w:rPr>
              <w:t xml:space="preserve">+Малый музей+ Фонтаны (с 26.04)  </w:t>
            </w:r>
            <w:r>
              <w:rPr>
                <w:b/>
                <w:sz w:val="20"/>
                <w:u w:val="single"/>
              </w:rPr>
              <w:t>5 час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рограмма: дворцово парковый ансамбль Петергофа расположен на южном берегу Финского залива. Во время трассовой экскурсии вы услышите рассказ об истории создания Петергофского тракта, строительстве загородных дач вельмож и сановников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веков, расположенных вдоль дороги. В Петергофе Вы посетите сам Большой Императорский Дворе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6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, кроме ПН и послед. ВТ месяца в 12:3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Фонтаны  </w:t>
            </w:r>
            <w:r>
              <w:rPr>
                <w:b/>
                <w:sz w:val="20"/>
                <w:u w:val="single"/>
              </w:rPr>
              <w:t>5-5,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3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 в 13:30</w:t>
            </w:r>
          </w:p>
        </w:tc>
      </w:tr>
      <w:tr>
        <w:trPr>
          <w:trHeight w:val="45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ПЕТЕРГОФ</w:t>
            </w:r>
            <w:r>
              <w:rPr>
                <w:b/>
                <w:color w:val="0000FF"/>
                <w:sz w:val="20"/>
              </w:rPr>
              <w:t xml:space="preserve"> + </w:t>
            </w:r>
            <w:r>
              <w:rPr>
                <w:b/>
                <w:color w:val="0000FF"/>
                <w:szCs w:val="24"/>
              </w:rPr>
              <w:t>КРОНШТАДТ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8,5-9 ч  </w:t>
            </w:r>
            <w:r>
              <w:rPr>
                <w:b/>
                <w:color w:val="008000"/>
                <w:sz w:val="20"/>
              </w:rPr>
              <w:t>Кронштадт+ Большой Дворец Петергофа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С 26.04 Кронштадт+ Фонтаны Петергофа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Благодаря Петру I, Петербург имеет выход к собственному морю — Финскому заливу. Российский царь построил огромный город на болотах, чтобы прорубить окно в Европу. Он укрепил подходы к заливу с помощью Петергофа, Кронштадта и форта Константин. У вас есть возможность посетить эти места за один день и ознакомиться с историей завоевания северного моря Петром Великим.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rPr>
                <w:b/>
                <w:b/>
                <w:color w:val="0000FF"/>
                <w:szCs w:val="24"/>
              </w:rPr>
            </w:pPr>
            <w:r>
              <w:rPr>
                <w:color w:val="000000"/>
              </w:rPr>
              <w:t>Программа:во время трассовой экскурсии Вы проедете по Дамбе и услышите рассказ об истории строительства КЗС (Комплекса защитных сооружений от наводнений),а так-же услышите рассказ об истории создания Петергофского тракта, строительстве загородных дач вельмож и сановников XVIII-XIX веков, расположенных вдоль дороги. В Кронштадте на острове Котлин Вы осмотрите все выдающиеся памятники этого города-крепости. Посетите Морской собор. В Петергофе Вас ждет посещение Большого Двор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ПТ в </w:t>
            </w:r>
            <w:r>
              <w:rPr>
                <w:b/>
                <w:color w:val="000000"/>
                <w:sz w:val="20"/>
                <w:lang w:val="en-US"/>
              </w:rPr>
              <w:t>1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  <w:lang w:val="en-US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УШКИН-ПАВЛОВСК</w:t>
            </w:r>
            <w:r>
              <w:rPr>
                <w:b/>
                <w:color w:val="0000FF"/>
                <w:sz w:val="20"/>
              </w:rPr>
              <w:t xml:space="preserve">   6,5-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Екатерининский дворец и Павловский дворцы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Экскурсия по трассе – рассказ об истории Царскосельской дороги. Осмотр интерьеров Павловского и Екатерининского дворца, посещение Янтарной комнаты. Экскурсия по преддворцовой части парк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  <w:u w:val="single"/>
              </w:rPr>
              <w:t>3</w:t>
            </w:r>
            <w:r>
              <w:rPr>
                <w:b/>
                <w:color w:val="2F5496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28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5,5-6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Екатерининский дворец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 xml:space="preserve">+ </w:t>
            </w:r>
            <w:r>
              <w:rPr>
                <w:b/>
                <w:color w:val="008000"/>
                <w:sz w:val="20"/>
              </w:rPr>
              <w:t>Янтарн.комн.+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34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:10, 14:20, кроме ВТ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УШКИН + ЛИЦЕЙ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Екатер. дворец  +  Янтарн.комн 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Лицей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 xml:space="preserve">Живая история Царской России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оездка в Государственный музей-заповедник «Царское Село» — это настоящее путешествие в сердце Царской России. Здесь время словно замерло, и летняя императорская резиденция встречает гостей праздной роскошью, как и при Елизавете Петровне.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Во время экскурсии мы посетим Большой Екатерининский дворец (Янтарную комнату) и Екатерининский парк с павильоном «Эрмитаж», адмиралтейством на берегу Большого пруда и Камероновой галереей;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  <w:t>3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0:20 кроме посл. ПТ месяца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0000FF"/>
                <w:sz w:val="28"/>
                <w:szCs w:val="28"/>
              </w:rPr>
              <w:t xml:space="preserve"> (Александр.Дв) </w:t>
            </w:r>
            <w:r>
              <w:rPr>
                <w:b/>
                <w:color w:val="000000"/>
                <w:sz w:val="20"/>
                <w:u w:val="single"/>
              </w:rPr>
              <w:t>5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8000"/>
                <w:sz w:val="20"/>
              </w:rPr>
              <w:t>Александровский Дв+Парк+ Фёдоровский соб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2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2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2F5496"/>
                <w:sz w:val="24"/>
                <w:szCs w:val="24"/>
              </w:rPr>
              <w:t>2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30, ВТ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ПУШКИН (2 ДВОРЦА)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ЕКАТЕРИНИНСКИЙ</w:t>
            </w:r>
            <w:r>
              <w:rPr>
                <w:b/>
                <w:color w:val="008000"/>
                <w:sz w:val="20"/>
              </w:rPr>
              <w:t xml:space="preserve"> (и </w:t>
            </w:r>
            <w:r>
              <w:rPr>
                <w:b/>
                <w:color w:val="008000"/>
                <w:sz w:val="16"/>
                <w:szCs w:val="16"/>
              </w:rPr>
              <w:t xml:space="preserve">АЛЕКСАНДРОВСКИЙ </w:t>
            </w:r>
            <w:r>
              <w:rPr>
                <w:b/>
                <w:color w:val="008000"/>
                <w:sz w:val="18"/>
                <w:szCs w:val="18"/>
              </w:rPr>
              <w:t>д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>40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5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 по ВС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ОРАНИЕНБАУМ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ольшой Меншиковский дворец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Приглашаем на экскурсию в дворцово-парковый комплекс Ораниенбаум. Мы посетим с вами Большой Меншиковский и Китайский дворцы и совершим прогулку по парку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и СР в 12:30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итай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цы + 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Т в 12:0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30.05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2 дворца*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атальная Горка + 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в 11:4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ОРАНИЕНБАУМ + КРОНШТАДТ </w:t>
            </w:r>
            <w:r>
              <w:rPr>
                <w:b/>
                <w:sz w:val="20"/>
                <w:u w:val="single"/>
              </w:rPr>
              <w:t>9 час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Меншиков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ец + Морской собор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Вы совершите путешествие по старой Петергофской дороге в резиденцию князя Меншикова-Ораниенбаум; посетите Большой Меншиковский дворец, познакомитесь с парком, увидите Китайский дворец, павильон Катальной горки, дворец Петра III. 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В Кронштадте на острове Котлин вы осмотрите все выдающиеся памятники этого города-крепости. Посетите Морской собор. Возвращение в Петербург по дамбе и северному берегу Финского залив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ЧТ, ВС в 9:4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АВЛОВСК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6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Павловский дворец 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Автобусная экскурсия в Павловск из Санкт-Петербург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риглашаем на автобусную экскурсию в Павловск с выездом из Санкт-Петербурга. Вы сможете насладиться красотами одного из крупнейших пейзажных парков мира - Павловского. Мы посетим роскошный Большой Павловский дворец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 в 13:1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1:4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Гатчинский замок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Гатчина – это не просто крупный город в Ленинградской области, сохранивший памятники 18 века. Это настоящая находка для всех, кто интересуется историей царской семьи и хочет поближе познакомиться с выдающимися творениями архитектуры тех времен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, С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в 13: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 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8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16"/>
                <w:szCs w:val="16"/>
              </w:rPr>
              <w:t>ГАТЧИНСКИЙ ЗАМОК + ПРИОРАТСКИЙ ДВОР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По СР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-7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 </w:t>
            </w:r>
            <w:r>
              <w:rPr>
                <w:b/>
                <w:color w:val="0000FF"/>
                <w:sz w:val="20"/>
              </w:rPr>
              <w:t xml:space="preserve"> + Морская прогулка</w:t>
            </w:r>
            <w:r>
              <w:rPr>
                <w:b/>
                <w:color w:val="00B050"/>
                <w:sz w:val="20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23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3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32"/>
              </w:rPr>
              <w:t xml:space="preserve"> 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20,14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 w:val="20"/>
              </w:rPr>
              <w:t xml:space="preserve">+Мор/прогулка от о.Фортов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+Морская прогулка </w:t>
            </w:r>
            <w:r>
              <w:rPr>
                <w:b/>
                <w:color w:val="0000FF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2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БОЛЬШОЙ КРОНШТАДТ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-7,5-часов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Форт Константин+Музей Маяков+ Морская Прогу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9:40 ВТ,СР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СТРЕЛЬ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color w:val="000000"/>
                <w:sz w:val="20"/>
                <w:u w:val="single"/>
              </w:rPr>
              <w:t>5-5 ча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Константиновский дворец (Президентский дворец)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Экскурсия в Стрельну – дорога, наполненная впечатлениями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Стрельна - поселок, расположенный в 20 км от Санкт-Петербурга, где Петр I хотел устроить «Столицу фонтанов», но так и не успел воплотить свои планы в реальность. Возведенный тут деревянный Путевой дворец был разрушен, а на его месте возведен Константиновский замок, который засадили роскошным Стрельницким парком. В начале 18 столетия поселок стал владениями Елизаветы, ее загородной резиденцией. Позднее эти земли отошли Константину Павловичу – сыну Павла Первого. Во времена Второй мировой войны Стрельна была плацдармом немцев для обстрела Ленинграда, что привело к разрушению части исторических памятников. В новом тысячелетии в Стрельне был отстроен Дворец конгрессов, являющийся государственным комплексом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ЧТ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3:45</w:t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СОКРОВИЩЕ КАРЕЛИИ. Рускеала и Сортавала ( с билетом в парк) </w:t>
            </w:r>
            <w:r>
              <w:rPr>
                <w:b/>
                <w:sz w:val="20"/>
                <w:u w:val="single"/>
              </w:rPr>
              <w:t>1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 в 7:10</w:t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ШЛИССЕЛЬБУРГ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sz w:val="20"/>
                <w:u w:val="single"/>
              </w:rPr>
              <w:t>6.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ВС в 9:10/11:20</w:t>
            </w:r>
          </w:p>
        </w:tc>
      </w:tr>
      <w:tr>
        <w:trPr>
          <w:trHeight w:val="41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800000"/>
                <w:szCs w:val="24"/>
              </w:rPr>
              <w:t xml:space="preserve">НОВГОРОД </w:t>
            </w:r>
            <w:r>
              <w:rPr>
                <w:b/>
                <w:color w:val="000000"/>
                <w:sz w:val="20"/>
                <w:u w:val="single"/>
              </w:rPr>
              <w:t>12 часов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Наша экскурсия начнется с выездом из Санкт-Петербурга по трассе федерального значения до Великого Новгорода: в пути экскурсовод познакомит вас с историей города. В Новгороде – экскурсия по Кремлю, посетите Софийский собор, увидите памятник “Тысячелетие России”. Экскурсия в Юрьевом монастыре, где вы посетите Георгиевский собор, Владычную (Грановитую) палату, экскурсия по торговой стор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 и ВС в 8:15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800000"/>
                <w:szCs w:val="24"/>
              </w:rPr>
              <w:t>ВЫБОРГ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10,5 часов</w:t>
            </w: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HTML1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Н, СР и СБ в 9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МИФЫ И МИСТИКА СПБ  </w:t>
            </w:r>
            <w:r>
              <w:rPr>
                <w:b/>
                <w:sz w:val="20"/>
                <w:u w:val="single"/>
              </w:rPr>
              <w:t>3,5 час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В ходе экскурсии, Вы узнаете о тайнах Михайловского замка, Кикиных палат, Таврического, Юсуповского и Меншиковского дворцов. Услышите, какие тайны хранит Смольный собор, почему в тюрьме «Кресты» девятьсот девяносто девять камер, а не тысяча. Мост-убийца – тайны Литейного моста. Загадки великих зодчих: Б. Растрелли, А. Кваренги, О. Монферрана, К. Росси и других архитекторов. Узнаете, какие тайны хранит район Коломна. Легенды и сказания о памятниках Чижику-пыжику, Фонарщику, Петру I, Павлу I. Что скрывают сфинксы, где находится старый питерский сводник, княжна Тараканова, убийство Г. Распутина и многое другое Вы узнаете в этой экскурсии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ВС в 13:1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ПН, ВТ, ЧТ, ПТ, ВС в 18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ПРАВОСЛАВНЫЕ СВЯТЫНИ  </w:t>
            </w:r>
            <w:r>
              <w:rPr>
                <w:b/>
                <w:sz w:val="20"/>
                <w:u w:val="single"/>
              </w:rPr>
              <w:t>3-3,5 часа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Знакомство с историей, наружным и внутренним убранством православных храмов. В ходе экскурсии Вы посетите Андреевский собор, Успенскую церковь подворья Оптиной пустыни, Николо-Богоявленский морской и Троицко-Измайловский соборы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в 13:15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НОЧНОЙ ПЕТЕРБУРГ </w:t>
            </w:r>
            <w:r>
              <w:rPr>
                <w:b/>
                <w:u w:val="single"/>
              </w:rPr>
              <w:t>5,5</w:t>
            </w:r>
            <w:r>
              <w:rPr>
                <w:b/>
                <w:color w:val="000000"/>
                <w:sz w:val="20"/>
                <w:u w:val="single"/>
              </w:rPr>
              <w:t xml:space="preserve">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22:4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ЕТЕРБУРГСКИЕ ВЕЧЕРА   </w:t>
            </w:r>
            <w:r>
              <w:rPr>
                <w:b/>
                <w:sz w:val="20"/>
                <w:u w:val="single"/>
              </w:rPr>
              <w:t>3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 в 18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ТЕМАТИЧЕСКИЕ ЭКСКУРСИИ</w:t>
            </w:r>
            <w:r>
              <w:rPr>
                <w:b/>
                <w:sz w:val="20"/>
                <w:u w:val="single"/>
              </w:rPr>
              <w:t xml:space="preserve"> 3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 в 13:1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</w:rPr>
              <w:t xml:space="preserve">НОЧНОЙ ПЕТЕРБУРГ </w:t>
            </w:r>
            <w:r>
              <w:rPr>
                <w:b/>
                <w:color w:val="0000FF"/>
                <w:sz w:val="20"/>
              </w:rPr>
              <w:t xml:space="preserve">+ ПРОГУЛКА НА </w:t>
            </w:r>
            <w:r>
              <w:rPr>
                <w:b/>
                <w:color w:val="0000FF"/>
                <w:sz w:val="20"/>
                <w:u w:val="single"/>
              </w:rPr>
              <w:t>ТЕПЛОХОДЕ</w:t>
            </w:r>
            <w:r>
              <w:rPr>
                <w:b/>
                <w:color w:val="000000"/>
                <w:sz w:val="20"/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00"/>
                <w:sz w:val="20"/>
                <w:u w:val="single"/>
              </w:rPr>
              <w:t>до ~3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  <w:lang w:val="en-US"/>
              </w:rPr>
              <w:t>19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По расписанию в 22:4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НОЧНОЙ ПЕТЕРБУРГ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+ ПРОГУЛКА НА </w:t>
            </w:r>
            <w:r>
              <w:rPr>
                <w:b/>
                <w:color w:val="0000FF"/>
                <w:sz w:val="20"/>
                <w:u w:val="single"/>
              </w:rPr>
              <w:t xml:space="preserve">ТЕПЛОХОДЕ   </w:t>
            </w:r>
            <w:r>
              <w:rPr>
                <w:b/>
                <w:color w:val="000000"/>
                <w:sz w:val="20"/>
                <w:u w:val="single"/>
              </w:rPr>
              <w:t>до ~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 xml:space="preserve"> </w:t>
            </w:r>
            <w:r>
              <w:rPr>
                <w:b/>
                <w:color w:val="2F5496"/>
                <w:sz w:val="26"/>
                <w:szCs w:val="26"/>
              </w:rPr>
              <w:t>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6"/>
                <w:szCs w:val="26"/>
              </w:rPr>
              <w:t>2</w:t>
            </w:r>
            <w:r>
              <w:rPr>
                <w:b/>
                <w:color w:val="2F5496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2F5496"/>
                <w:sz w:val="26"/>
                <w:szCs w:val="26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По расписанию в 22:5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Style w:val="StrongEmphasis"/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40"/>
          <w:szCs w:val="40"/>
        </w:rPr>
        <w:t>Выборг. Город Рыцарей.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Выборгский замок, Парк Монреп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Заезд каждую среду и субботу (сезон с 05.05.2025 по 01.10.2025 г.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4"/>
        <w:shd w:fill="FFFFFF" w:val="clear"/>
        <w:jc w:val="both"/>
        <w:textAlignment w:val="baseline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rStyle w:val="StrongEmphasis"/>
          <w:rFonts w:cs="Courier New" w:ascii="Courier New" w:hAnsi="Courier New"/>
          <w:sz w:val="28"/>
          <w:szCs w:val="28"/>
        </w:rPr>
        <w:t>Начало программы, по прибытию утром в 11:00 часов на ж/д вокзал г. Выборга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</w:rPr>
        <w:t xml:space="preserve">Начало обзорной экскурсии уже с железнодорожного вокзала города Выборга. Увлекательная обзорная экскурсия по единственному городу в России где можно ощутить атмосферу средневековой Евро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 увидите ожерельную нить площадей - Рыночная, Соборная, Петровская, и конечно, Торгильская площадь, где стоит памятник основателю города Торгильсу Кнутсс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ше путешествие продолжается к Ратушной площади, дом купеческой гильдии, Святого Духа, Дом горожанина, Часовую башню, Усадьбу Бюргера, Дом на скале. Все эти места имеют необычную постройку, которую создали древние зодчие-мастера, город из камня и гранита. Такая обстановка города перенесет вас в средневековое врем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изитная карточка города - Выборгский замок, единственный средневековый замок на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боргский замок на Замковом острове – гвоздь программы любого тура в Выборг. Но в нашем туре есть не только ознакомление, но и свободное время, чтобы при желании посетить экспозиции в помещениях Выборгского замка.</w:t>
        <w:br/>
        <w:t>Замок построен по средневековым канонам, когда артиллерия еще не использовалась на поле боя, а главной военной силой были конные рыцари. Не удивительно, что в Выборге есть рыцарский зал и экспозиция, посвященная средним векам. На территории замка традиционно проходят рыцарские фестивали и другие события, посвященные средневековью. Антураж для этого здесь самый подходящ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тановка – Рыночная площадь. Свободное время на обед с 13 до 14 часов.</w:t>
      </w:r>
    </w:p>
    <w:p>
      <w:pPr>
        <w:pStyle w:val="Style24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лее мы едем Ландшафтный парк «Монрепо». </w:t>
      </w:r>
    </w:p>
    <w:p>
      <w:pPr>
        <w:pStyle w:val="Style24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 северу от Выборгского замка на берегу моря находится знаменитый на весь мир ландшафтный парк Монрепо. Расцвет его связан с именем президента Санкт-Петербургской Академии наук Людвига Генриха Николаи, который приобрел имение в 1788 году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Он представляет собой уникальный образец паркового искусства той эпохи. Знакомство с архитектурой парка начнется на первых шагах, с проходом Главных ворот «Монрепо». Далее уже вы сможете оценить разнообразие достопримечательностей раскинутых по всей территории парка это и Усадебный дом, и Хижина отшельника, Храм Нептуна и остров Людвигштайн.</w:t>
      </w:r>
    </w:p>
    <w:p>
      <w:pPr>
        <w:pStyle w:val="Style24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рритория вокруг усадьбы больше похожа на парк, в то время как северная часть Монрепо плавно переходит в первозданную тай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восточной части парка расположены Китайские мостики, переброшенные через пруд к искусственно созданным островкам.  В некоторых местах имеются беседки, лавочки и ротонды, где вы можете насладиться потрясающими видами на зал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6:00 - По окончании программы, </w:t>
      </w:r>
      <w:r>
        <w:rPr>
          <w:rFonts w:cs="Courier New" w:ascii="Courier New" w:hAnsi="Courier New"/>
          <w:sz w:val="28"/>
          <w:szCs w:val="28"/>
        </w:rPr>
        <w:t>Вы можете прогуляться по по узким улочкам города Выборга. Насладится средневековой атмосферой уникального гор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кончание программы на Рыночной площад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тоимость входит: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втобусно-пешеходная экскурсия;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 входные билеты в Замок и парк Монрепо;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анспортное обслуживание на протяжении всей программ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  <w:u w:val="double"/>
        </w:rPr>
      </w:pPr>
      <w:r>
        <w:rPr>
          <w:rFonts w:cs="Courier New" w:ascii="Courier New" w:hAnsi="Courier New"/>
          <w:sz w:val="28"/>
          <w:szCs w:val="28"/>
        </w:rPr>
        <w:t>Дополнительно можно заказать морскую прогулку продолжительностью 1 час по Выборгскому заливу с аудиогидом (доплата 1000 руб.)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 xml:space="preserve">Стоимость 1-дневного тура: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рослый                                                 2500,00 руб.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тский до 15 лет включительно      2300,00 руб.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енсионеры                                            2300,00 рублей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66"/>
        <w:gridCol w:w="2797"/>
        <w:gridCol w:w="2551"/>
        <w:gridCol w:w="3260"/>
      </w:tblGrid>
      <w:tr>
        <w:trPr>
          <w:trHeight w:val="705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ые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дный Петербург с выходом в Финский залив </w:t>
            </w:r>
            <w:r>
              <w:rPr>
                <w:sz w:val="20"/>
                <w:szCs w:val="20"/>
              </w:rPr>
              <w:t>(обзорная экскурсия по Неве и Финскому заливу) тх Астра, М-194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7"/>
        <w:gridCol w:w="2136"/>
        <w:gridCol w:w="2551"/>
        <w:gridCol w:w="3261"/>
      </w:tblGrid>
      <w:tr>
        <w:trPr>
          <w:trHeight w:val="64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ние музыкальные программы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по Парадной Неве" | "Ужин-Круиз при свечах к Лахта центру" </w:t>
            </w:r>
            <w:r>
              <w:rPr>
                <w:sz w:val="20"/>
                <w:szCs w:val="20"/>
              </w:rPr>
              <w:t>на тх Астра и М-19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ЖНО В ОД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вдоль Северных островов " | "Встречаем огненный закат" </w:t>
            </w:r>
            <w:r>
              <w:rPr>
                <w:sz w:val="20"/>
                <w:szCs w:val="20"/>
              </w:rPr>
              <w:t>на тх Корюшка и Ряпушк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17"/>
        <w:gridCol w:w="2102"/>
        <w:gridCol w:w="2551"/>
        <w:gridCol w:w="3295"/>
      </w:tblGrid>
      <w:tr>
        <w:trPr>
          <w:trHeight w:val="69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ные музыкальные и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Джаз под разводными мостами" </w:t>
            </w:r>
            <w:r>
              <w:rPr>
                <w:sz w:val="20"/>
                <w:szCs w:val="20"/>
              </w:rPr>
              <w:t>на тх Астра, М-194 (ночной круиз в сопровождении живой музыки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от причала: Спуск со львами (Адмиралтейская наб.2) 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Истории разводных мостов" </w:t>
            </w:r>
            <w:r>
              <w:rPr>
                <w:sz w:val="20"/>
                <w:szCs w:val="20"/>
              </w:rPr>
              <w:t xml:space="preserve">  (Экскурсионный ночной круиз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  <w:br/>
              <w:t xml:space="preserve">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"Ночной круиз под разводными мостами" </w:t>
            </w:r>
            <w:r>
              <w:rPr>
                <w:sz w:val="20"/>
                <w:szCs w:val="20"/>
              </w:rPr>
              <w:t>на тх Сити Блюз (ночной круиз в сопровождении живой музыки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Румянцевский спуск (Университетская наб.17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6"/>
        <w:gridCol w:w="1033"/>
        <w:gridCol w:w="1196"/>
        <w:gridCol w:w="5720"/>
      </w:tblGrid>
      <w:tr>
        <w:trPr>
          <w:trHeight w:val="5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ГМЗ Перергоф/ ГМЗ Петергоф - СПБ (Адмиралтейская наб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Кронштадт/ Кронштадт - СПБ (Адмиралтейская наб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онштадт (трансфер в одну сторону + пешая экскурсия по городу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,1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епость Орешек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.д.1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ОБЩАЯ ИНФОРМАЦ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риф выходного дня: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на ночные рейсы - ночь с пятницы на субботу и с субботы на воскресенье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2. На дневные рейсы - суббота и воскресенье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3. На вечерние ужин-круизы - вечер пятницы и суббот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к льготной категории относятся - школьники (старше 12 лет), студенты, инвалиды, пенсионеры, многодетные семьи, ветераны боевых действий при предъявлении соответствующих документов.</w:t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* "детский билет" распространяется на детей от 3 х до 12 лет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Бесплатно - дети до 3х лет (не занимая отдельного места), ветераны В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1134" w:top="3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L">
    <w:name w:val="DEL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Bxmessengerajax">
    <w:name w:val="bx-messenger-ajax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ирилл_Заголовок1_Питер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kern w:val="2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4:00Z</dcterms:created>
  <dc:creator>Сотрудники</dc:creator>
  <dc:description/>
  <cp:keywords/>
  <dc:language>en-US</dc:language>
  <cp:lastModifiedBy>Maria</cp:lastModifiedBy>
  <dcterms:modified xsi:type="dcterms:W3CDTF">2025-06-04T10:52:00Z</dcterms:modified>
  <cp:revision>53</cp:revision>
  <dc:subject/>
  <dc:title/>
</cp:coreProperties>
</file>