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8" w:after="0"/>
        <w:ind w:left="397" w:hanging="0"/>
        <w:jc w:val="center"/>
        <w:rPr>
          <w:rFonts w:ascii="Tahoma" w:hAnsi="Tahoma" w:cs="Tahoma"/>
          <w:bCs/>
          <w:color w:val="548DD4"/>
          <w:sz w:val="52"/>
          <w:szCs w:val="52"/>
        </w:rPr>
      </w:pPr>
      <w:r>
        <w:rPr>
          <w:rFonts w:cs="Tahoma" w:ascii="Tahoma" w:hAnsi="Tahoma"/>
          <w:bCs/>
          <w:color w:val="548DD4"/>
          <w:sz w:val="52"/>
          <w:szCs w:val="52"/>
        </w:rPr>
        <w:t>Великий шелковый путь</w:t>
      </w:r>
    </w:p>
    <w:p>
      <w:pPr>
        <w:pStyle w:val="Normal"/>
        <w:spacing w:lineRule="auto" w:line="256" w:before="0" w:after="190"/>
        <w:ind w:left="-5" w:hanging="0"/>
        <w:rPr/>
      </w:pPr>
      <w:r>
        <w:rPr>
          <w:rFonts w:cs="Times New Roman" w:ascii="Times New Roman" w:hAnsi="Times New Roman"/>
          <w:b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Cs w:val="28"/>
        </w:rPr>
        <w:t>7 дней</w:t>
      </w:r>
    </w:p>
    <w:p>
      <w:pPr>
        <w:pStyle w:val="Normal"/>
        <w:spacing w:lineRule="auto" w:line="256" w:before="0" w:after="190"/>
        <w:ind w:left="-5" w:hanging="0"/>
        <w:rPr/>
      </w:pPr>
      <w:r>
        <w:rPr>
          <w:rFonts w:cs="Times New Roman" w:ascii="Times New Roman" w:hAnsi="Times New Roman"/>
          <w:b/>
          <w:szCs w:val="28"/>
        </w:rPr>
        <w:t>Даты заездов:</w:t>
      </w:r>
      <w:r>
        <w:rPr>
          <w:rFonts w:cs="Times New Roman" w:ascii="Times New Roman" w:hAnsi="Times New Roman"/>
          <w:szCs w:val="28"/>
        </w:rPr>
        <w:t xml:space="preserve"> 08.06, 12.07, 09.08, 23.08, 13.09, 04.10, 31.10</w:t>
        <w:tab/>
        <w:tab/>
      </w:r>
    </w:p>
    <w:p>
      <w:pPr>
        <w:pStyle w:val="Normal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 xml:space="preserve">Место начала тура: </w:t>
      </w:r>
      <w:r>
        <w:rPr>
          <w:rFonts w:cs="Times New Roman" w:ascii="Times New Roman" w:hAnsi="Times New Roman"/>
          <w:szCs w:val="28"/>
        </w:rPr>
        <w:t>Минеральные Воды Терминал прилёта</w:t>
      </w:r>
    </w:p>
    <w:p>
      <w:pPr>
        <w:pStyle w:val="Normal"/>
        <w:spacing w:before="0" w:after="33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 xml:space="preserve">Места показа: </w:t>
      </w:r>
      <w:r>
        <w:rPr>
          <w:rFonts w:cs="Times New Roman" w:ascii="Times New Roman" w:hAnsi="Times New Roman"/>
          <w:szCs w:val="28"/>
        </w:rPr>
        <w:t>Россия, Ставропольский край, Карачаево-Черкесская Республика, Кабардино-Балкарская</w:t>
      </w:r>
    </w:p>
    <w:p>
      <w:pPr>
        <w:pStyle w:val="Normal"/>
        <w:spacing w:before="0" w:after="29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, Республика Северная Осетия — Алания, Республика Ингушетия, Чеченская Республика,</w:t>
      </w:r>
    </w:p>
    <w:p>
      <w:pPr>
        <w:pStyle w:val="Normal"/>
        <w:spacing w:before="0" w:after="29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Дагестан, Медовые водопады, Гора Кольцо, село Эльбрус, Владикавказ, Сулакский каньон, Бархан</w:t>
      </w:r>
    </w:p>
    <w:p>
      <w:pPr>
        <w:pStyle w:val="Normal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рыкум, Дербент</w:t>
      </w:r>
    </w:p>
    <w:p>
      <w:pPr>
        <w:pStyle w:val="Normal"/>
        <w:spacing w:lineRule="auto" w:line="256" w:before="0" w:after="0"/>
        <w:ind w:left="-5" w:hanging="0"/>
        <w:rPr/>
      </w:pPr>
      <w:r>
        <w:rPr>
          <w:rFonts w:cs="Times New Roman" w:ascii="Times New Roman" w:hAnsi="Times New Roman"/>
          <w:b/>
          <w:szCs w:val="28"/>
        </w:rPr>
        <w:t xml:space="preserve">Допустимый возраст: </w:t>
      </w:r>
      <w:r>
        <w:rPr/>
        <w:t>5+</w:t>
      </w:r>
    </w:p>
    <w:tbl>
      <w:tblPr>
        <w:tblW w:w="9791" w:type="dxa"/>
        <w:jc w:val="left"/>
        <w:tblInd w:w="-157" w:type="dxa"/>
        <w:tblLayout w:type="fixed"/>
        <w:tblCellMar>
          <w:top w:w="240" w:type="dxa"/>
          <w:left w:w="158" w:type="dxa"/>
          <w:bottom w:w="0" w:type="dxa"/>
          <w:right w:w="115" w:type="dxa"/>
        </w:tblCellMar>
      </w:tblPr>
      <w:tblGrid>
        <w:gridCol w:w="5950"/>
        <w:gridCol w:w="3841"/>
      </w:tblGrid>
      <w:tr>
        <w:trPr>
          <w:trHeight w:val="765" w:hRule="atLeast"/>
        </w:trPr>
        <w:tc>
          <w:tcPr>
            <w:tcW w:w="979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32"/>
                <w:szCs w:val="28"/>
              </w:rPr>
              <w:t>Цена за человека от 72 000 руб.</w:t>
            </w:r>
          </w:p>
        </w:tc>
      </w:tr>
      <w:tr>
        <w:trPr>
          <w:trHeight w:val="3315" w:hRule="atLeast"/>
        </w:trPr>
        <w:tc>
          <w:tcPr>
            <w:tcW w:w="5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6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тоимость тура включен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феры, питание по программе (6 завтраков, 7 обедов), двухместное размещение в отеле, экскурсионная программа, входные билеты (искл. Суворовские источники, Канатная дорога Эльбрус).</w:t>
            </w:r>
          </w:p>
        </w:tc>
        <w:tc>
          <w:tcPr>
            <w:tcW w:w="3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26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 стоимость тура не включено </w:t>
            </w:r>
            <w:r>
              <w:rPr>
                <w:rFonts w:cs="Times New Roman" w:ascii="Times New Roman" w:hAnsi="Times New Roman"/>
                <w:szCs w:val="28"/>
              </w:rPr>
              <w:t>Перелет;</w:t>
            </w:r>
          </w:p>
          <w:p>
            <w:pPr>
              <w:pStyle w:val="Normal"/>
              <w:spacing w:lineRule="auto" w:line="326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ые билеты на Суворовские источники (зависит от состояния здоровья);</w:t>
            </w:r>
          </w:p>
          <w:p>
            <w:pPr>
              <w:pStyle w:val="Normal"/>
              <w:spacing w:lineRule="auto" w:line="326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атная дорога Эльбрус (высота подъема зависит от возраста и состояния здоровь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кже не включены в стоимость тура услуги, не описанные в программе.</w:t>
            </w:r>
          </w:p>
        </w:tc>
      </w:tr>
      <w:tr>
        <w:trPr>
          <w:trHeight w:val="1515" w:hRule="atLeast"/>
        </w:trPr>
        <w:tc>
          <w:tcPr>
            <w:tcW w:w="979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6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полнительные услуг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63"/>
              <w:ind w:left="114" w:hanging="1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ый трансфер - 1900 R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63"/>
              <w:ind w:left="114" w:hanging="1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. ночи в начале тура - 6000 R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0"/>
              <w:ind w:left="114" w:hanging="1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. ночи после тура - 6000 RUB</w:t>
            </w:r>
          </w:p>
        </w:tc>
      </w:tr>
    </w:tbl>
    <w:p>
      <w:pPr>
        <w:pStyle w:val="Heading1"/>
        <w:ind w:left="-5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тура</w:t>
      </w:r>
    </w:p>
    <w:p>
      <w:pPr>
        <w:pStyle w:val="Normal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ь регионов Северного Кавказа за семь дней. Популярнейшие достопримечательности семи регионов. Удобная логистика, комфортный транспорт, размещение в отелях 3* и 4*, много вкусной еды, профессиональные гиды в каждом регионе.</w:t>
      </w:r>
    </w:p>
    <w:p>
      <w:pPr>
        <w:pStyle w:val="Heading1"/>
        <w:ind w:left="-5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тура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1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арачаево-Черкесия/Ставропольский край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 xml:space="preserve">Встреча гостей в аэропорту Кавказских Минеральных Вод до 12:45.  Трансфер 61 км в Карачаево-Черкесию на Медовые Водопады.  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 xml:space="preserve">Обед на Медовых. </w:t>
      </w:r>
      <w:r>
        <w:rPr>
          <w:rFonts w:cs="Times New Roman" w:ascii="Times New Roman" w:hAnsi="Times New Roman"/>
          <w:szCs w:val="28"/>
        </w:rPr>
        <w:t>Включен в стоимость тура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 xml:space="preserve">Посещение туркомплекса «Медовые водопады». </w:t>
      </w:r>
      <w:r>
        <w:rPr>
          <w:rFonts w:cs="Times New Roman" w:ascii="Times New Roman" w:hAnsi="Times New Roman"/>
          <w:szCs w:val="28"/>
        </w:rPr>
        <w:t xml:space="preserve">Медовыми водопады названы по легенде. Некогда у водопадов обитала огромная колония диких пчел. Меда было такое количество, что в жаркие летние дни он плавился и тягуче стекал из сот под ледяные струи воды. И тогда вода становилась сладкой на вкус. 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ободное время, например, для прогулки и покупки сувениров. 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рансфер 25 км в Кисловодск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 xml:space="preserve">Пятигорск, Железноводск, Ессентуки, Кисловодск уже два столетия пользуются неизменной популярностью как всероссийские бальнеологические здравницы. Здесь из-под земли бьют сотни различных по составу источников термальной воды. Ее пьют, в ней купаются и принимают ванны. Воды и грязи эффективно помогают от многих заболеваний. Поэтому в крае построены многочисленные санатории, в том числе и государственные. Для лечения и профилактики приезжайте на воды минимум на 7-10 дней.  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Экскурсия по Кисловодску, прогулка в парке, дегустация минеральных вод.  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нсфер 40 км в станицу Суворовская, в </w:t>
      </w:r>
      <w:r>
        <w:rPr>
          <w:rFonts w:cs="Times New Roman" w:ascii="Times New Roman" w:hAnsi="Times New Roman"/>
          <w:b/>
          <w:szCs w:val="28"/>
        </w:rPr>
        <w:t xml:space="preserve">термальные бассейны. 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пание в горячем, теплом и холодном бассейнах с термальной водой. Бассейны на открытом воздухе. Купание – наслаждение, полезное для оздоровления организма. Общее время пребывания в купальне 1 час, включая время купания – не более 15 минут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нимание! К купанию в термальных водах есть медицинские противопоказания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 взять с собой купальные костюмы, тапочки и полотенце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щение Суворовских ванн не включено в стоимость тура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 xml:space="preserve">Посадка в автобус, трансфер 41 км к отелю в Пятигорске. 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щение в отеле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жин – не включен в стоимость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 ужинать в ресторане отеля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2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абардино-Балкария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трак в отеле. 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:00 трансфер в Приэльбрусье 160 км, около 3,5 часов с двумя остановками. 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 xml:space="preserve">Подъем на Эльбрус </w:t>
      </w:r>
      <w:r>
        <w:rPr>
          <w:rFonts w:cs="Times New Roman" w:ascii="Times New Roman" w:hAnsi="Times New Roman"/>
          <w:szCs w:val="28"/>
        </w:rPr>
        <w:t>по канатной дороге на высоту 3800 м (канатная дорога не включена в стоимость, высота подъема зависит от пожелания гостей и состояния здоровья))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Эльбрус – спящий двуглавый вулкан. Он находится в списке семи высочайших гор мира, наряду с Джомолунгмой и Килиманджаро. Его высота над уровнем моря составляет 5642 м. Повезет ли вам увидеть легендарные вершины или Эльбрус спрячет их в облаках?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уск вниз.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4:00 Обед. Включен в стоимость тура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>Трансфер в Нальчик</w:t>
      </w:r>
      <w:r>
        <w:rPr>
          <w:rFonts w:cs="Times New Roman" w:ascii="Times New Roman" w:hAnsi="Times New Roman"/>
          <w:szCs w:val="28"/>
        </w:rPr>
        <w:t>, столицу Кабардино-Балкарии, 130 км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Остановка на</w:t>
      </w:r>
      <w:r>
        <w:rPr>
          <w:rFonts w:cs="Times New Roman" w:ascii="Times New Roman" w:hAnsi="Times New Roman"/>
          <w:b/>
          <w:szCs w:val="28"/>
        </w:rPr>
        <w:t xml:space="preserve"> Поляне Нарзанов</w:t>
      </w:r>
      <w:r>
        <w:rPr>
          <w:rFonts w:cs="Times New Roman" w:ascii="Times New Roman" w:hAnsi="Times New Roman"/>
          <w:szCs w:val="28"/>
        </w:rPr>
        <w:t xml:space="preserve"> – место, где из-под земли выходят минерализованные воды. Всего три источника, можно напиться из каждого и налить немного воды с собой в приготовленную заранее бутылку. 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ло 2,5 часов в пути до Нальчика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Прибытие в Нальчик. Размещение в отеле, свободное время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жин не включен в стоимость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 ужинать в ресторанах города или в ресторане отеля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3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абардино-Балкария/Северная Осетия-Алания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трак в отеле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:00 Трансфер в Северную Осетию-Алания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Наше путешествие начнется с самого красивого ущелья Северной Осетии — Куртатинского ущелья и реки Фиагдон, пробивающей свои воды сквозь скалы. Ущелье растянулось на 50 километров и приведёт нас в посёлок Верхний Фиагдон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щелье находится много излюбленных туристами интересных мест, а какие там пейзажи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105" w:right="11" w:hanging="1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даргаванская тесни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105" w:right="11" w:hanging="1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ивгисская крепость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ем, проехав совсем не много, мы заберемся с вами в Дзивгисскую крепость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ивгисская крепость — крупнейшая наскальная крепость на Кавказе. Эта крепость пережила множество набегов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В ходе экскурсии вы узнаете истории о набегах и как аланы выстроили систему защиты ущел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105" w:right="11" w:hanging="1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шня Курта и Тага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шня названа по имени братьев — Курта и Тага, которые основали корневую систему осетинской нации —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Куртатинское и Тагаурское общества, вырастив генеалогическое дерево в более ста фамильных ветвей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верной Осетии. Поэтому старинное сооружение является родовым замком для великого множества осетин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105" w:right="11" w:hanging="1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то площадка - качели над пропастью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печатляющая фото локация не оставит вас равнодушными!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-ОБЪЕКТ «Æ»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Паспорта РФ либо свидетельства о рождении для детей обязательны !!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105" w:right="11" w:hanging="1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мёртвых Даргавс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"Даргавс" в переводе с осетинского означает «защитник ущелья». Самый крупный некрополь Кавказа находится на зелёном холме, усыпанном множеством склепов. За этими сооружениями находится сторожевая башня. По легендам, она предназначается для охраны упокоившихся душ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д в горах, включен в стоимост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105" w:right="11" w:hanging="1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мадонское ущелье и память о Сергее Бодрове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мадонское ущелье иногда называют Геналдонским, по имени реки, протекающей по нему. Расположено оно на высоте 1200м над уровнем моря. В верхней части ущелья находится ледник Колка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дник Колка, печально известен многим из-за трагедии, которая произошла 20 сентября 2002 года, разом похоронив 125 человек, в том числе знаменитого актера и режиссера Сергея Бодрова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дник Колка, проходя, не только стал причиной гибели съемочной группы, но и полностью стер с лица земли курортный поселок Кармадон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Краткая вечерняя экскурсия по Владикавказу. Город основан по указу императрицы Екатерины II. У</w:t>
      </w:r>
    </w:p>
    <w:p>
      <w:pPr>
        <w:pStyle w:val="Normal"/>
        <w:spacing w:lineRule="auto" w:line="458" w:before="0" w:after="0"/>
        <w:ind w:left="-6" w:right="723" w:hanging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кавказа много граней. Кому-то он покажется самым обычным, другой влюбится в него навсегда. Размещение в отеле Планета Люкс"3*, Амран 3*, Магас 3* или аналог Свободное время.</w:t>
      </w:r>
    </w:p>
    <w:p>
      <w:pPr>
        <w:pStyle w:val="Normal"/>
        <w:spacing w:lineRule="auto" w:line="458" w:before="0" w:after="0"/>
        <w:ind w:left="-6" w:right="723" w:hanging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58" w:before="0" w:after="0"/>
        <w:ind w:left="-6" w:right="723" w:hanging="1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нь 4</w:t>
      </w:r>
    </w:p>
    <w:p>
      <w:pPr>
        <w:pStyle w:val="Normal"/>
        <w:spacing w:lineRule="auto" w:line="458" w:before="0" w:after="0"/>
        <w:ind w:left="-6" w:right="723" w:hanging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еспублика Ингушетия</w:t>
      </w:r>
    </w:p>
    <w:p>
      <w:pPr>
        <w:pStyle w:val="Normal"/>
        <w:spacing w:before="0" w:after="0"/>
        <w:ind w:left="-6" w:right="11" w:hanging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трак в отеле.</w:t>
      </w:r>
    </w:p>
    <w:p>
      <w:pPr>
        <w:pStyle w:val="Normal"/>
        <w:spacing w:before="0" w:after="0"/>
        <w:ind w:left="-6" w:right="11" w:hanging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:00 Трансфер 60 км с одной остановкой в горы Ингушетии.</w:t>
      </w:r>
    </w:p>
    <w:p>
      <w:pPr>
        <w:pStyle w:val="Normal"/>
        <w:spacing w:before="0" w:after="0"/>
        <w:ind w:left="-6" w:right="11" w:hanging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а РФ либо свидетельства о рождении для детей обязательны !!!</w:t>
      </w:r>
    </w:p>
    <w:p>
      <w:pPr>
        <w:pStyle w:val="Normal"/>
        <w:spacing w:before="0" w:after="0"/>
        <w:ind w:left="-6" w:right="11" w:hanging="11"/>
        <w:rPr/>
      </w:pPr>
      <w:r>
        <w:rPr>
          <w:rFonts w:cs="Times New Roman" w:ascii="Times New Roman" w:hAnsi="Times New Roman"/>
          <w:b/>
          <w:szCs w:val="28"/>
        </w:rPr>
        <w:t xml:space="preserve">Ляжгинский водопад. </w:t>
      </w:r>
      <w:r>
        <w:rPr>
          <w:rFonts w:cs="Times New Roman" w:ascii="Times New Roman" w:hAnsi="Times New Roman"/>
          <w:szCs w:val="28"/>
        </w:rPr>
        <w:t>Небольшой горный водопад расположен недалеко от дороги. Живописное и уютное местечко. К водопаду ведет необорудованная лесная тропинка. В случае сильного дождя данный пункт программы отменяется.</w:t>
      </w:r>
    </w:p>
    <w:p>
      <w:pPr>
        <w:pStyle w:val="Normal"/>
        <w:spacing w:before="0" w:after="0"/>
        <w:ind w:left="-6" w:right="11" w:hanging="11"/>
        <w:rPr/>
      </w:pPr>
      <w:r>
        <w:rPr>
          <w:rFonts w:cs="Times New Roman" w:ascii="Times New Roman" w:hAnsi="Times New Roman"/>
          <w:b/>
          <w:szCs w:val="28"/>
        </w:rPr>
        <w:t>Смотровая площадка на Цей-Лоамском перевале.</w:t>
      </w:r>
      <w:r>
        <w:rPr>
          <w:rFonts w:cs="Times New Roman" w:ascii="Times New Roman" w:hAnsi="Times New Roman"/>
          <w:szCs w:val="28"/>
        </w:rPr>
        <w:t xml:space="preserve"> Здесь можно не только сделать красивые фото, но и немного прогуляться по гребню скалы.</w:t>
      </w:r>
    </w:p>
    <w:p>
      <w:pPr>
        <w:pStyle w:val="Normal"/>
        <w:spacing w:before="0" w:after="0"/>
        <w:ind w:left="-6" w:right="11" w:hanging="11"/>
        <w:rPr/>
      </w:pPr>
      <w:r>
        <w:rPr>
          <w:rFonts w:cs="Times New Roman" w:ascii="Times New Roman" w:hAnsi="Times New Roman"/>
          <w:b/>
          <w:szCs w:val="28"/>
        </w:rPr>
        <w:t xml:space="preserve">Обед в горах. </w:t>
      </w:r>
      <w:r>
        <w:rPr>
          <w:rFonts w:cs="Times New Roman" w:ascii="Times New Roman" w:hAnsi="Times New Roman"/>
          <w:szCs w:val="28"/>
        </w:rPr>
        <w:t>Включен в стоимость тура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Экскурсия по башенному комплексу Эгикал. С началом монгольского нашествия маршрут Великого шелкового пути проложили заново, через горы. Башенный город Эгикал – свидетель тех далеких времен. Народ Ингушетии расселился по долине из этой крепости. Ингуши так и называют себя – галгаями, людьми башен. Последние жители покинули башенный город в период репрессий, в годы Великой Отечественной Войны. От главной дороги к замковому комплексу нужно пройти пешком по грунтовой дороге около 10 минут.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рансфер в Грозный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чь в отеле (Беркат 3*, Городок 3*, Континент 3*, Тийналла 4*),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5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Чеченская Республика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трак в отеле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Краткая обзорная экскурсия (около 2 часов). Грозный – город-феникс, возрожденный из пепла уже такой далекой войны. Крепость Грозную возвели в начале XIX века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 побываете в православном храме Архангела Михаила, построенном с крепостью Грозной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ъем на одну из башен высотного комплекса «Грозный-Сити». Со смотровой площадки одной из башен комплекса, с высоты птичьего полета, город виден как на ладони. Посетите мечеть «Сердце Чечни»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>Трансфер в Аргунское ущелье.</w:t>
      </w:r>
      <w:r>
        <w:rPr>
          <w:rFonts w:cs="Times New Roman" w:ascii="Times New Roman" w:hAnsi="Times New Roman"/>
          <w:szCs w:val="28"/>
        </w:rPr>
        <w:t xml:space="preserve"> Старинная дорога ведет вверх по ущелью бурной реки Чанты-Аргун через перевалы в Хевсуретию, затем в Грузию. Дорога вырублена в известняковых скалах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 xml:space="preserve">Короткая остановка у водопадов. </w:t>
      </w:r>
      <w:r>
        <w:rPr>
          <w:rFonts w:cs="Times New Roman" w:ascii="Times New Roman" w:hAnsi="Times New Roman"/>
          <w:szCs w:val="28"/>
        </w:rPr>
        <w:t>Рядом с водопадами в живописном месте располагается турбаза «Нихалойские водопады»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тим Ушкалойские башни находятся они у селения Ушкалой на берегу реки Чанти-Аргун.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рансфер на Глэмпинг Берег Неба 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ем путь и поднимаемся в глэмпинг «Берег Неба – Chechen Village», построенный на родовой земле Батаевых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00 лет вне большинства мировых событий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Это приблизительный возраст башни древнего рода Батаевых. Она построена над уединенной долиной на высоте 1800 м над уровнем моря. Столетиями здесь жили наследники первых владельцев каменного замка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х потомки создали рядом с башней свой небольшой курорт - частный глэмпинг "Берег Неба – Chechen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llage".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ед главном шатре глэмпинг «Берег неба»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ое время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езд в Грозный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бытие в Грозный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жин (не включен в стоимость тура). Возвращение в отель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ых и ночлег в отеле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6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агестан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трак. 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Трансфер в Дагестан 130 км на</w:t>
      </w:r>
      <w:r>
        <w:rPr>
          <w:rFonts w:cs="Times New Roman" w:ascii="Times New Roman" w:hAnsi="Times New Roman"/>
          <w:b/>
          <w:szCs w:val="28"/>
        </w:rPr>
        <w:t xml:space="preserve"> Сулакский каньон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>Прибытие на смотровую площадку. Самый глубокий каньон в Европе и глубже Большого каньона. По глубокому каньону течет река Сулак, воды ее необычного яркого оттенка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езд 40 минут на обед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>Обед.</w:t>
      </w:r>
      <w:r>
        <w:rPr>
          <w:rFonts w:cs="Times New Roman" w:ascii="Times New Roman" w:hAnsi="Times New Roman"/>
          <w:szCs w:val="28"/>
        </w:rPr>
        <w:t xml:space="preserve"> Включен в стоимость тура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 xml:space="preserve">Переезд к самому большому в Европе песчаному </w:t>
      </w:r>
      <w:r>
        <w:rPr>
          <w:rFonts w:cs="Times New Roman" w:ascii="Times New Roman" w:hAnsi="Times New Roman"/>
          <w:b/>
          <w:szCs w:val="28"/>
        </w:rPr>
        <w:t xml:space="preserve">бархану Сарыкум </w:t>
      </w:r>
      <w:r>
        <w:rPr>
          <w:rFonts w:cs="Times New Roman" w:ascii="Times New Roman" w:hAnsi="Times New Roman"/>
          <w:szCs w:val="28"/>
        </w:rPr>
        <w:t>– тому самому, где снимали фильм «Белое солнце пустыни»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улка по бархану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нсфер в отель. Размещение в отеле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Ужин</w:t>
      </w:r>
      <w:r>
        <w:rPr>
          <w:rFonts w:cs="Times New Roman" w:ascii="Times New Roman" w:hAnsi="Times New Roman"/>
          <w:szCs w:val="28"/>
        </w:rPr>
        <w:t xml:space="preserve"> (не включен в стоимость тура). 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7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агестан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трак в отеле. 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нсфер в Дербент (120 км, около 2,5 часов).  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>Дербент</w:t>
      </w:r>
      <w:r>
        <w:rPr>
          <w:rFonts w:cs="Times New Roman" w:ascii="Times New Roman" w:hAnsi="Times New Roman"/>
          <w:szCs w:val="28"/>
        </w:rPr>
        <w:t xml:space="preserve"> – древнейший город в России. Его история длится уже 5000 лет, но он не так уж и сильно изменился за это время. Все те же стены из известняка – или дагестанского камня, как его здесь называют, все те же спокойные, гостеприимные жители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курсия в цитадель Нарын-кала. К стенам, построенным несколько тысячелетий назад, стоит прикоснуться. Эта крепость – часть оборонительного сооружения древних персов. Неизгладимые впечатления гарантированы!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>Обед.</w:t>
      </w:r>
      <w:r>
        <w:rPr>
          <w:rFonts w:cs="Times New Roman" w:ascii="Times New Roman" w:hAnsi="Times New Roman"/>
          <w:szCs w:val="28"/>
        </w:rPr>
        <w:t xml:space="preserve"> Включен в стоимость тура. 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b/>
          <w:szCs w:val="28"/>
        </w:rPr>
        <w:t xml:space="preserve">Сити-тур: </w:t>
      </w:r>
      <w:r>
        <w:rPr>
          <w:rFonts w:cs="Times New Roman" w:ascii="Times New Roman" w:hAnsi="Times New Roman"/>
          <w:szCs w:val="28"/>
        </w:rPr>
        <w:t>Джума-мечеть, тесные старинные улочки – магалы. Берег Каспийского моря.</w:t>
      </w:r>
    </w:p>
    <w:p>
      <w:pPr>
        <w:pStyle w:val="Normal"/>
        <w:spacing w:before="0" w:after="0"/>
        <w:ind w:left="-5" w:right="11" w:hanging="0"/>
        <w:rPr/>
      </w:pPr>
      <w:r>
        <w:rPr>
          <w:rFonts w:cs="Times New Roman" w:ascii="Times New Roman" w:hAnsi="Times New Roman"/>
          <w:szCs w:val="28"/>
        </w:rPr>
        <w:t xml:space="preserve">Посадка в автобус в условленном месте в 16:30. 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правление в аэропорт города Махачкалы 110 км, около 2,5 часов в пути.</w:t>
      </w:r>
    </w:p>
    <w:p>
      <w:pPr>
        <w:pStyle w:val="Normal"/>
        <w:spacing w:before="0" w:after="0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8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F5496"/>
          <w:sz w:val="32"/>
          <w:szCs w:val="28"/>
        </w:rPr>
        <w:t>Дополнительно</w:t>
      </w:r>
    </w:p>
    <w:p>
      <w:pPr>
        <w:pStyle w:val="Normal"/>
        <w:spacing w:before="0" w:after="397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нсферы по маршруту - автобус туристического класса 12-20 мест/минивэн/легковой автомобиль </w:t>
      </w:r>
    </w:p>
    <w:p>
      <w:pPr>
        <w:pStyle w:val="Normal"/>
        <w:spacing w:lineRule="auto" w:line="256" w:before="0" w:after="8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F5496"/>
          <w:sz w:val="32"/>
          <w:szCs w:val="28"/>
        </w:rPr>
        <w:t>Страховка</w:t>
      </w:r>
    </w:p>
    <w:p>
      <w:pPr>
        <w:pStyle w:val="Normal"/>
        <w:spacing w:before="0" w:after="397"/>
        <w:ind w:left="-5" w:righ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северокавказских регионов действует медицинский полис ОМС.</w:t>
      </w:r>
    </w:p>
    <w:p>
      <w:pPr>
        <w:pStyle w:val="Normal"/>
        <w:spacing w:lineRule="auto" w:line="256" w:before="0" w:after="8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F5496"/>
          <w:sz w:val="32"/>
          <w:szCs w:val="28"/>
        </w:rPr>
        <w:t>Варианты размещения</w:t>
      </w:r>
    </w:p>
    <w:p>
      <w:pPr>
        <w:pStyle w:val="Normal"/>
        <w:spacing w:lineRule="auto" w:line="256" w:before="0" w:after="331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азмещение по программе тура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сбора группы</w:t>
      </w:r>
    </w:p>
    <w:p>
      <w:pPr>
        <w:pStyle w:val="Normal"/>
        <w:spacing w:lineRule="auto" w:line="256" w:before="0" w:after="38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инеральные Воды Терминал прилёта</w:t>
      </w:r>
    </w:p>
    <w:p>
      <w:pPr>
        <w:pStyle w:val="Normal"/>
        <w:spacing w:before="0" w:after="316"/>
        <w:ind w:left="-5" w:right="11" w:hanging="0"/>
        <w:rPr/>
      </w:pPr>
      <w:r>
        <w:rPr>
          <w:rFonts w:cs="Times New Roman" w:ascii="Times New Roman" w:hAnsi="Times New Roman"/>
          <w:szCs w:val="28"/>
        </w:rPr>
        <w:t>Встреча с сопровождающими на улице, на выходе из здания для прибывших пассажиров. Гостей встречают представители туроператора с табличкой: гид и сопровождающий на протяжении всего маршрута.</w:t>
      </w:r>
    </w:p>
    <w:p>
      <w:pPr>
        <w:pStyle w:val="Normal"/>
        <w:spacing w:before="68" w:after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booking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</w:tr>
  </w:tbl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2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w w:val="82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6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ahoma" w:hAnsi="Tahoma" w:eastAsia="Tahoma" w:cs="Tahoma"/>
      <w:w w:val="88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оловок Знак"/>
    <w:qFormat/>
    <w:rPr>
      <w:rFonts w:ascii="Tahoma" w:hAnsi="Tahoma" w:eastAsia="Tahoma" w:cs="Tahoma"/>
      <w:sz w:val="42"/>
      <w:szCs w:val="4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28" w:after="0"/>
      <w:ind w:left="1050" w:hanging="0"/>
    </w:pPr>
    <w:rPr>
      <w:rFonts w:ascii="Tahoma" w:hAnsi="Tahoma" w:eastAsia="Tahoma" w:cs="Tahoma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 Unicode MS;Yu Gothic" w:hAnsi="Arial Unicode MS;Yu Gothic" w:eastAsia="Arial Unicode MS;Yu Gothic" w:cs="Arial Unicode MS;Yu Gothic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4:00Z</dcterms:created>
  <dc:creator>777</dc:creator>
  <dc:description/>
  <cp:keywords/>
  <dc:language>en-US</dc:language>
  <cp:lastModifiedBy>Maria</cp:lastModifiedBy>
  <dcterms:modified xsi:type="dcterms:W3CDTF">2025-05-23T15:37:00Z</dcterms:modified>
  <cp:revision>23</cp:revision>
  <dc:subject/>
  <dc:title/>
</cp:coreProperties>
</file>