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F5496"/>
          <w:sz w:val="48"/>
          <w:szCs w:val="28"/>
        </w:rPr>
        <w:t>Недельный тур по Дагестану</w:t>
      </w:r>
    </w:p>
    <w:p>
      <w:pPr>
        <w:pStyle w:val="Normal"/>
        <w:spacing w:lineRule="auto" w:line="256" w:before="0" w:after="192"/>
        <w:ind w:left="-5" w:hanging="0"/>
        <w:rPr/>
      </w:pPr>
      <w:r>
        <w:rPr>
          <w:rFonts w:cs="Times New Roman" w:ascii="Times New Roman" w:hAnsi="Times New Roman"/>
          <w:b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Cs w:val="28"/>
        </w:rPr>
        <w:t>7 дней</w:t>
      </w:r>
    </w:p>
    <w:p>
      <w:pPr>
        <w:pStyle w:val="Normal"/>
        <w:spacing w:lineRule="auto" w:line="256" w:before="0" w:after="192"/>
        <w:ind w:left="-5" w:hanging="0"/>
        <w:rPr/>
      </w:pPr>
      <w:r>
        <w:rPr>
          <w:rFonts w:cs="Times New Roman" w:ascii="Times New Roman" w:hAnsi="Times New Roman"/>
          <w:b/>
          <w:szCs w:val="28"/>
        </w:rPr>
        <w:t>Даты заездов:</w:t>
      </w:r>
      <w:r>
        <w:rPr>
          <w:rFonts w:cs="Times New Roman" w:ascii="Times New Roman" w:hAnsi="Times New Roman"/>
          <w:szCs w:val="28"/>
        </w:rPr>
        <w:t xml:space="preserve"> 8.06, 11.06, 11.07, 08.08, 22.08, 12.09, 03.10, 31.10</w:t>
        <w:tab/>
        <w:tab/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b/>
          <w:szCs w:val="28"/>
        </w:rPr>
        <w:t xml:space="preserve">Места показа: </w:t>
      </w:r>
      <w:r>
        <w:rPr>
          <w:rFonts w:cs="Times New Roman" w:ascii="Times New Roman" w:hAnsi="Times New Roman"/>
          <w:szCs w:val="28"/>
        </w:rPr>
        <w:t xml:space="preserve">Россия, Республика Дагестан, Дербент, Сторожевая башня Кубачи, урочище Кала-Корейш, село Гуниб, Салтинский водопад, Республика Дагестан, село Чох, Сулакский каньон, Бархан Сарыкум </w:t>
      </w:r>
      <w:r>
        <w:rPr>
          <w:rFonts w:cs="Times New Roman" w:ascii="Times New Roman" w:hAnsi="Times New Roman"/>
          <w:b/>
          <w:szCs w:val="28"/>
        </w:rPr>
        <w:t xml:space="preserve">Допустимый возраст: </w:t>
      </w:r>
      <w:r>
        <w:rPr/>
        <w:t>5+</w:t>
      </w:r>
    </w:p>
    <w:tbl>
      <w:tblPr>
        <w:tblW w:w="9791" w:type="dxa"/>
        <w:jc w:val="center"/>
        <w:tblInd w:w="0" w:type="dxa"/>
        <w:tblLayout w:type="fixed"/>
        <w:tblCellMar>
          <w:top w:w="240" w:type="dxa"/>
          <w:left w:w="158" w:type="dxa"/>
          <w:bottom w:w="0" w:type="dxa"/>
          <w:right w:w="115" w:type="dxa"/>
        </w:tblCellMar>
      </w:tblPr>
      <w:tblGrid>
        <w:gridCol w:w="6297"/>
        <w:gridCol w:w="3494"/>
      </w:tblGrid>
      <w:tr>
        <w:trPr>
          <w:trHeight w:val="305" w:hRule="atLeast"/>
        </w:trPr>
        <w:tc>
          <w:tcPr>
            <w:tcW w:w="979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32"/>
                <w:szCs w:val="28"/>
              </w:rPr>
              <w:t>Цена за человека от 67 300 руб.</w:t>
            </w:r>
          </w:p>
        </w:tc>
      </w:tr>
      <w:tr>
        <w:trPr>
          <w:trHeight w:val="1515" w:hRule="atLeast"/>
        </w:trPr>
        <w:tc>
          <w:tcPr>
            <w:tcW w:w="6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3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 стоимость тура включено </w:t>
            </w:r>
            <w:r>
              <w:rPr>
                <w:rFonts w:cs="Times New Roman" w:ascii="Times New Roman" w:hAnsi="Times New Roman"/>
                <w:szCs w:val="28"/>
              </w:rPr>
              <w:t xml:space="preserve">трансферы, размещение 6 ночей в гостиницах уровня 3*, 6 завтраков в гостиницах, обеды по маршруту, экскурсионное обслуживание, билеты в музеи и на туробъекты. </w:t>
            </w:r>
          </w:p>
        </w:tc>
        <w:tc>
          <w:tcPr>
            <w:tcW w:w="3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 стоимость тура не включено </w:t>
            </w:r>
            <w:r>
              <w:rPr>
                <w:rFonts w:cs="Times New Roman" w:ascii="Times New Roman" w:hAnsi="Times New Roman"/>
                <w:szCs w:val="28"/>
              </w:rPr>
              <w:t xml:space="preserve"> ужины, обед в последний день, авиа или жд билеты.</w:t>
            </w:r>
          </w:p>
        </w:tc>
      </w:tr>
      <w:tr>
        <w:trPr>
          <w:trHeight w:val="2115" w:hRule="atLeast"/>
        </w:trPr>
        <w:tc>
          <w:tcPr>
            <w:tcW w:w="979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56" w:before="0" w:after="6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полните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63"/>
              <w:ind w:left="114" w:hanging="1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иабилеты - 0 RU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63"/>
              <w:ind w:left="114" w:hanging="1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ый трансфер - 1900 RU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63"/>
              <w:ind w:left="114" w:hanging="1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. ночи в начале тура - 6000 RU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63"/>
              <w:ind w:left="114" w:hanging="1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. ночи после тура - 6000 RUB</w:t>
            </w:r>
          </w:p>
        </w:tc>
      </w:tr>
    </w:tbl>
    <w:p>
      <w:pPr>
        <w:pStyle w:val="Heading1"/>
        <w:numPr>
          <w:ilvl w:val="0"/>
          <w:numId w:val="0"/>
        </w:numPr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тура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ушаем все стереотипы и влюбляем вас в Дагестан. В этой авторской программе собраны самые яркие по впечатлениям места этой республики. Вы сможете увидеть главные достопримечательности Дагестана, отведать национальную кухню, познакомиться с кавказским гостеприимством и сделать много новых фотографий на память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тура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1. Сулакский каньон и Бархан Сарыкум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речаем группу в аэропорту Уйташ г. Махачкала ( до 12-00 мск) и выдвигаемся в сторону Сулакского каньона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Первую остановку делаем на Чиркейском водохранилище. Катание на катере по Чиркейскому водохранилищу . Там вы начнете с упоением наполнять ваш фотоальбом, посвященный Дагестану, множеством красивых видов нетронутой природы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 xml:space="preserve">После это мы поднимемся на смотровую площадку «Дубки» (высота в самой высокой точке 1920 метров над уровнем моря) и с высоты орлиного полета насладимся видами драгоценной жемчужины ДагестанаСулакского каньона. 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ее нас ждет вкуснейший обед свежевыловленной форелью в ресторане экокомплекса «Главрыба»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небольшого отдыха отправляемся осматривать Бархан Сарыкум, удивительный и самый крупный в Европе песчаный бархан. Именно здесь снимался легендарный фильм «Белое солнце пустыни»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фер в Махачкалу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ение в отеле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2. Водопад Тобот и Матласская чаша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трак в отеле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ее направляемся через Гимринский тоннель ( самый длинный в России -4303м!) и красивейшее Ирганайское водохранилище изучать Каньон Цолотль, который буквально раскалывает Хунзахское плато пополам В каньон низвергаются два водопада, образуемые реками Тобот и Итлятляр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После посетим плато Матлас, которое располагается на высоте 1 800 метров над уровнем моря и знаменитую Матласскую каменную чашу – уникальное, фантастическое по красоте и энергетике место. Обед в горах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езд в Дербент. Ночь в отеле 3*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3. Дербент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ро начнется с завтрака в ресторане отеля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ее переезд на экскурсию в Цитадель Нарын-Кала и полное погружение в захватывающую историю крепости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По окончании – прогулка по улочкам Старого города (магалам). Вы увидите Древнюю Джума- Мечеть (недавно внесенную в список Всемирного Наследия ЮНЕСКО), комплекс Девичьи Бани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экскурсии великолепный национальный обед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обеда трансфер в отель и свободное время для желающих погулять по набережной, посетить Дербентский рынок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95"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4. Кубачи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завтрака выезжаем на экскурсию в селение Кубачи, Родину известных на весь мир мастеров -ювелиров и резчиков по дереву. Особенно популярны здесь изделия из серебра, производство которых вы сможете увидеть лично на мастер –классе в доме у одного из местных жителей. Пообедаем и послушаем интересные истории в гостях у кубачинцев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ее отправимся в Кала-Корейш - столицу крупнейшего средневекового феодального владения Кайтагского уцмийства. Между ними около 8 километров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ернемся в Дербент на ночевку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5. Гуниб, Чох, Гамсутль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сытного завтрака выезжаем на экскурсию по легендарному аулу Гуниб, чтобы прикоснуться к истории, связанной с Большой Кавказской войной. Живописные окрестности Гуниба во все времена вдохновляли художников и поэтов, например, Айвазовского и Гамзатова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Далее посетим памятник природы республиканского значения – подземный Салтинский водопад в период с 1 апреля по 1 октября (с октября по апрель данная экскурсия не проводится в виду отсутствия воды)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ее мы проедем до села Чох, похожего на итальянский Позитано. Здесь по-прежнему сохранилась традиционная для горцев архитектура, представленная ступенчатой застройкой крутых горных склонов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Пообедаем в гостях у местных жителей и двинемся на встречу с известным аулом Гамсутль, расположенным на высоте почти 1500м. Желающих прикоснуться к неповторимой ауре заброшенного села ждет пеший подъем почти час. Доехать на машине туда нельзя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чь на базе отдыха «Орлиное гнездо» или другой в гостеприимный гостевой дом, либо в отеле 3* на равнине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нь 6. Карадахская теснина, Гоор, Кахиб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вкусного завтрака отправляемся в Карадахскую теснину, называемую в народе «Воротами Чудес». Уникальный природный памятник в скалах шириной от 2 до 5 метров и высотой 150 метров поразит вас смесью ужаса и восхищения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Отойти от эмоций у вас будет время по дороге в Кахиб, один из древнейших аулов Дагестана. Старый КахибБакдаб и его боевые башни датируются VIII-X веками. Старый Кахиб был известен на всем Кавказе, как неприступная крепость. Лишь однажды татаро-монголы прорвались туда. После этого печального события горцы возвели прямо над пропастью у села дозорные башни и только один мост через каньон связывал Кахиб с миром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д в гостях у горцев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В 15 минутах езды находится еще одно заброшенное село – Гоор. Искусно вписанный в горный ландшафт Гоор поражает своими сохранившимися оборонительными башнями и интересной историей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30 минутах от Гоора есть сад с горной речушкой, через которую перекинут старинный каменный мост. Здесь расположен памятник истории IX века, старинная церковь Датуна, возведенная грузинскими миссионерами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вращение в «Орлиное гнездо» или другой в гостеприимный гостевой дом, либо в отель 3* на равнине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right="7289" w:hanging="0"/>
        <w:rPr/>
      </w:pPr>
      <w:r>
        <w:rPr>
          <w:rFonts w:cs="Times New Roman" w:ascii="Times New Roman" w:hAnsi="Times New Roman"/>
          <w:b/>
          <w:szCs w:val="28"/>
        </w:rPr>
        <w:t xml:space="preserve">День 7. Махачкала. </w:t>
      </w:r>
      <w:r>
        <w:rPr>
          <w:rFonts w:cs="Times New Roman" w:ascii="Times New Roman" w:hAnsi="Times New Roman"/>
          <w:szCs w:val="28"/>
        </w:rPr>
        <w:t>Ранний завтрак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фер в Махачкалу.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Посещение центра народных художественных промыслов , Джума Мечети, смотровой площадки Тарки-Тау, рынка и знакомство с интересной историей молодого города ( Махачкале нет и 200 лет )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фер в аэропорт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лет домой ( после 18-00).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28"/>
        </w:rPr>
        <w:t>Дополнительно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нсферы по маршруту - автобус туристического класса 12-20 мест/минивэн/легковой автомобиль 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28"/>
        </w:rPr>
        <w:t>Страховка</w:t>
      </w:r>
    </w:p>
    <w:p>
      <w:pPr>
        <w:pStyle w:val="Normal"/>
        <w:spacing w:before="0" w:after="0"/>
        <w:ind w:left="-5" w:right="1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северокавказских регионов действует медицинский полис ОМС.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28"/>
        </w:rPr>
        <w:t>Варианты размещения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азмещение по программе тура</w:t>
      </w:r>
    </w:p>
    <w:p>
      <w:pPr>
        <w:pStyle w:val="Heading1"/>
        <w:numPr>
          <w:ilvl w:val="0"/>
          <w:numId w:val="0"/>
        </w:numPr>
        <w:spacing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сбора группы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ахачкала</w:t>
      </w:r>
    </w:p>
    <w:p>
      <w:pPr>
        <w:pStyle w:val="Normal"/>
        <w:spacing w:before="0" w:after="0"/>
        <w:ind w:left="-5" w:right="14" w:hanging="0"/>
        <w:rPr/>
      </w:pPr>
      <w:r>
        <w:rPr>
          <w:rFonts w:cs="Times New Roman" w:ascii="Times New Roman" w:hAnsi="Times New Roman"/>
          <w:szCs w:val="28"/>
        </w:rPr>
        <w:t>Встреча с сопровождающими на улице, на выходе из здания для прибывших пассажиров. Гостей встречают представители туроператора с табличкой: гид и сопровождающий на протяжении всего маршрута.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2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6" w:after="0"/>
      <w:ind w:left="1050" w:right="0" w:hanging="0"/>
      <w:jc w:val="left"/>
    </w:pPr>
    <w:rPr>
      <w:rFonts w:ascii="Arial Unicode MS;Yu Gothic" w:hAnsi="Arial Unicode MS;Yu Gothic" w:eastAsia="Arial Unicode MS;Yu Gothic" w:cs="Arial Unicode MS;Yu Gothic"/>
      <w:b/>
      <w:bCs/>
      <w:sz w:val="42"/>
      <w:szCs w:val="4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 Unicode MS;Yu Gothic" w:hAnsi="Arial Unicode MS;Yu Gothic" w:eastAsia="Arial Unicode MS;Yu Gothic" w:cs="Arial Unicode MS;Yu Gothic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4:00Z</dcterms:created>
  <dc:creator>777</dc:creator>
  <dc:description/>
  <cp:keywords/>
  <dc:language>en-US</dc:language>
  <cp:lastModifiedBy>Maria</cp:lastModifiedBy>
  <dcterms:modified xsi:type="dcterms:W3CDTF">2025-05-23T15:38:00Z</dcterms:modified>
  <cp:revision>26</cp:revision>
  <dc:subject/>
  <dc:title/>
</cp:coreProperties>
</file>