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7E0021"/>
          <w:sz w:val="22"/>
          <w:szCs w:val="22"/>
        </w:rPr>
      </w:pPr>
      <w:r>
        <w:rPr>
          <w:rFonts w:cs="Arial" w:ascii="Arial" w:hAnsi="Arial"/>
          <w:b/>
          <w:bCs/>
          <w:color w:val="7E0021"/>
          <w:sz w:val="22"/>
          <w:szCs w:val="22"/>
        </w:rPr>
        <w:t xml:space="preserve">КВЕСТЫ для школьников в Санкт-Петербурге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редлагаем к рассмотрению некоторые варианты квестов, которые можно включить в любую из программ по Санкт-Петербургу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дания по сложности могут варьироваться  с учетом возраста школьников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6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Все квесты адаптированы под гостей Санк-Петербурга, при необходимости (игра на улице/в парке) сопровождаются картами. Проводятся при обязательном участии аниматоров-организаторов, знающих территорию, на которой проводится игра. </w:t>
      </w:r>
    </w:p>
    <w:p>
      <w:pPr>
        <w:pStyle w:val="Normal"/>
        <w:ind w:right="-16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бращаем внимание, что проведение квеста возможно только в дни работы музея. К стоимости квеста в музеях добавляется входной биле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E0021"/>
          <w:sz w:val="22"/>
          <w:szCs w:val="22"/>
        </w:rPr>
      </w:pPr>
      <w:r>
        <w:rPr>
          <w:rFonts w:cs="Arial" w:ascii="Arial" w:hAnsi="Arial"/>
          <w:b/>
          <w:bCs/>
          <w:color w:val="7E0021"/>
          <w:sz w:val="22"/>
          <w:szCs w:val="22"/>
        </w:rPr>
      </w:r>
    </w:p>
    <w:p>
      <w:pPr>
        <w:pStyle w:val="Footer"/>
        <w:tabs>
          <w:tab w:val="clear" w:pos="708"/>
          <w:tab w:val="center" w:pos="-20301" w:leader="none"/>
          <w:tab w:val="right" w:pos="-15981" w:leader="none"/>
          <w:tab w:val="center" w:pos="-3601" w:leader="none"/>
          <w:tab w:val="right" w:pos="719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вест в Зоологическом музее</w:t>
      </w:r>
    </w:p>
    <w:p>
      <w:pPr>
        <w:pStyle w:val="Footer"/>
        <w:tabs>
          <w:tab w:val="clear" w:pos="708"/>
          <w:tab w:val="center" w:pos="-20301" w:leader="none"/>
          <w:tab w:val="right" w:pos="-15981" w:leader="none"/>
          <w:tab w:val="center" w:pos="-3601" w:leader="none"/>
          <w:tab w:val="right" w:pos="719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>Замечательная возможность открыть секреты из мира животных, как диких, так и домашних – это познавательная прогулка в музее по залам, в которых собраны пернатые, копытные и млекопитающие со всего света. Удастся ли найти удивительное существо, загаданное в квесте – зависит от знаний, смекалки и логики.</w:t>
      </w:r>
    </w:p>
    <w:p>
      <w:pPr>
        <w:pStyle w:val="Footer"/>
        <w:tabs>
          <w:tab w:val="clear" w:pos="708"/>
          <w:tab w:val="center" w:pos="-20301" w:leader="none"/>
          <w:tab w:val="right" w:pos="-15981" w:leader="none"/>
          <w:tab w:val="center" w:pos="-3601" w:leader="none"/>
          <w:tab w:val="right" w:pos="719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Длительность:</w:t>
      </w:r>
      <w:r>
        <w:rPr>
          <w:rFonts w:cs="Arial" w:ascii="Arial" w:hAnsi="Arial"/>
          <w:bCs/>
          <w:sz w:val="22"/>
          <w:szCs w:val="22"/>
        </w:rPr>
        <w:t xml:space="preserve"> около  2ч</w:t>
      </w:r>
    </w:p>
    <w:p>
      <w:pPr>
        <w:pStyle w:val="Footer"/>
        <w:tabs>
          <w:tab w:val="clear" w:pos="708"/>
          <w:tab w:val="center" w:pos="-20301" w:leader="none"/>
          <w:tab w:val="right" w:pos="-15981" w:leader="none"/>
          <w:tab w:val="center" w:pos="-3601" w:leader="none"/>
          <w:tab w:val="right" w:pos="719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Возраст:</w:t>
      </w:r>
      <w:r>
        <w:rPr>
          <w:rFonts w:cs="Arial" w:ascii="Arial" w:hAnsi="Arial"/>
          <w:bCs/>
          <w:sz w:val="22"/>
          <w:szCs w:val="22"/>
        </w:rPr>
        <w:t xml:space="preserve"> младшие, средние и старшие школьники</w:t>
      </w:r>
    </w:p>
    <w:p>
      <w:pPr>
        <w:pStyle w:val="Footer"/>
        <w:tabs>
          <w:tab w:val="clear" w:pos="708"/>
          <w:tab w:val="center" w:pos="-20301" w:leader="none"/>
          <w:tab w:val="right" w:pos="-15981" w:leader="none"/>
          <w:tab w:val="center" w:pos="-3601" w:leader="none"/>
          <w:tab w:val="right" w:pos="719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708"/>
          <w:tab w:val="center" w:pos="-20301" w:leader="none"/>
          <w:tab w:val="right" w:pos="-15981" w:leader="none"/>
          <w:tab w:val="center" w:pos="-3601" w:leader="none"/>
          <w:tab w:val="right" w:pos="719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Квест по территории Петропавловской крепости</w:t>
      </w:r>
    </w:p>
    <w:p>
      <w:pPr>
        <w:pStyle w:val="Footer"/>
        <w:tabs>
          <w:tab w:val="clear" w:pos="708"/>
          <w:tab w:val="center" w:pos="-20301" w:leader="none"/>
          <w:tab w:val="right" w:pos="-15981" w:leader="none"/>
          <w:tab w:val="center" w:pos="-3601" w:leader="none"/>
          <w:tab w:val="right" w:pos="71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Удобен для проведения из-за ограниченности территории, поэтому можно организовывать игру для групп любого размера и любого возраста. Вопросы и задания  с поиском ключевых объектов и точек крепости: Монетный двор, Бастионы, Соборная площадь, Невские ворота. Выполненные задания  обязательно приведут к Ящику, в котором и находится цель игры.</w:t>
      </w:r>
    </w:p>
    <w:p>
      <w:pPr>
        <w:pStyle w:val="Footer"/>
        <w:tabs>
          <w:tab w:val="clear" w:pos="708"/>
          <w:tab w:val="center" w:pos="-20301" w:leader="none"/>
          <w:tab w:val="right" w:pos="-15981" w:leader="none"/>
          <w:tab w:val="center" w:pos="-3601" w:leader="none"/>
          <w:tab w:val="right" w:pos="719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Длительность:</w:t>
      </w:r>
      <w:r>
        <w:rPr>
          <w:rFonts w:cs="Arial" w:ascii="Arial" w:hAnsi="Arial"/>
          <w:bCs/>
          <w:sz w:val="22"/>
          <w:szCs w:val="22"/>
        </w:rPr>
        <w:t xml:space="preserve"> от 1,5 до 2,5ч</w:t>
      </w:r>
    </w:p>
    <w:p>
      <w:pPr>
        <w:pStyle w:val="Footer"/>
        <w:tabs>
          <w:tab w:val="clear" w:pos="708"/>
          <w:tab w:val="center" w:pos="-20301" w:leader="none"/>
          <w:tab w:val="right" w:pos="-15981" w:leader="none"/>
          <w:tab w:val="center" w:pos="-3601" w:leader="none"/>
          <w:tab w:val="right" w:pos="719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озраст:</w:t>
      </w:r>
      <w:r>
        <w:rPr>
          <w:rFonts w:cs="Arial" w:ascii="Arial" w:hAnsi="Arial"/>
          <w:bCs/>
          <w:sz w:val="22"/>
          <w:szCs w:val="22"/>
        </w:rPr>
        <w:t xml:space="preserve"> младшие, средние и старшие школьники</w:t>
      </w:r>
    </w:p>
    <w:p>
      <w:pPr>
        <w:pStyle w:val="Footer"/>
        <w:tabs>
          <w:tab w:val="clear" w:pos="708"/>
          <w:tab w:val="center" w:pos="-20301" w:leader="none"/>
          <w:tab w:val="right" w:pos="-15981" w:leader="none"/>
          <w:tab w:val="center" w:pos="-3601" w:leader="none"/>
          <w:tab w:val="right" w:pos="719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Footer"/>
        <w:tabs>
          <w:tab w:val="clear" w:pos="708"/>
          <w:tab w:val="center" w:pos="-20301" w:leader="none"/>
          <w:tab w:val="right" w:pos="-15981" w:leader="none"/>
          <w:tab w:val="center" w:pos="-3601" w:leader="none"/>
          <w:tab w:val="right" w:pos="719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Квест по музею Связи</w:t>
      </w:r>
    </w:p>
    <w:p>
      <w:pPr>
        <w:pStyle w:val="Footer"/>
        <w:tabs>
          <w:tab w:val="clear" w:pos="708"/>
          <w:tab w:val="center" w:pos="-20301" w:leader="none"/>
          <w:tab w:val="right" w:pos="-15981" w:leader="none"/>
          <w:tab w:val="center" w:pos="-3601" w:leader="none"/>
          <w:tab w:val="right" w:pos="719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>Маршрут проходит непосредственно по залам музея. Проводить игру рекомендовано после ознакомительной экскурсии. Ребят ждут интересные и забавные  задания, а также – вопросы на знание основных физических законов. Подбираются  зависимости от возраста.</w:t>
      </w:r>
    </w:p>
    <w:p>
      <w:pPr>
        <w:pStyle w:val="Footer"/>
        <w:tabs>
          <w:tab w:val="clear" w:pos="708"/>
          <w:tab w:val="center" w:pos="-20301" w:leader="none"/>
          <w:tab w:val="right" w:pos="-15981" w:leader="none"/>
          <w:tab w:val="center" w:pos="-3601" w:leader="none"/>
          <w:tab w:val="right" w:pos="719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Длительность:</w:t>
      </w:r>
      <w:r>
        <w:rPr>
          <w:rFonts w:cs="Arial" w:ascii="Arial" w:hAnsi="Arial"/>
          <w:bCs/>
          <w:sz w:val="22"/>
          <w:szCs w:val="22"/>
        </w:rPr>
        <w:t xml:space="preserve"> от 1,5 до 2,5ч</w:t>
      </w:r>
    </w:p>
    <w:p>
      <w:pPr>
        <w:pStyle w:val="Footer"/>
        <w:tabs>
          <w:tab w:val="clear" w:pos="708"/>
          <w:tab w:val="center" w:pos="-20301" w:leader="none"/>
          <w:tab w:val="right" w:pos="-15981" w:leader="none"/>
          <w:tab w:val="center" w:pos="-3601" w:leader="none"/>
          <w:tab w:val="right" w:pos="719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Возраст:</w:t>
      </w:r>
      <w:r>
        <w:rPr>
          <w:rFonts w:cs="Arial" w:ascii="Arial" w:hAnsi="Arial"/>
          <w:bCs/>
          <w:sz w:val="22"/>
          <w:szCs w:val="22"/>
        </w:rPr>
        <w:t xml:space="preserve"> средние и старшие школьники</w:t>
      </w:r>
    </w:p>
    <w:p>
      <w:pPr>
        <w:pStyle w:val="Footer"/>
        <w:tabs>
          <w:tab w:val="clear" w:pos="708"/>
          <w:tab w:val="center" w:pos="-20301" w:leader="none"/>
          <w:tab w:val="right" w:pos="-15981" w:leader="none"/>
          <w:tab w:val="center" w:pos="-3601" w:leader="none"/>
          <w:tab w:val="right" w:pos="719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Footer"/>
        <w:tabs>
          <w:tab w:val="clear" w:pos="708"/>
          <w:tab w:val="center" w:pos="-20301" w:leader="none"/>
          <w:tab w:val="right" w:pos="-15981" w:leader="none"/>
          <w:tab w:val="center" w:pos="-3601" w:leader="none"/>
          <w:tab w:val="right" w:pos="719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Footer"/>
        <w:tabs>
          <w:tab w:val="clear" w:pos="708"/>
          <w:tab w:val="center" w:pos="-20301" w:leader="none"/>
          <w:tab w:val="right" w:pos="-15981" w:leader="none"/>
          <w:tab w:val="center" w:pos="-3601" w:leader="none"/>
          <w:tab w:val="right" w:pos="719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вест в Этнографическом музее</w:t>
      </w:r>
    </w:p>
    <w:p>
      <w:pPr>
        <w:pStyle w:val="Footer"/>
        <w:tabs>
          <w:tab w:val="clear" w:pos="708"/>
          <w:tab w:val="center" w:pos="-20301" w:leader="none"/>
          <w:tab w:val="right" w:pos="-15981" w:leader="none"/>
          <w:tab w:val="center" w:pos="-3601" w:leader="none"/>
          <w:tab w:val="right" w:pos="719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>Великолепная коллекция, с которой можно познакомиться в игровой форме, и узнать про фольклор, традиции, одежду, жилища и множество других интересных вещей. Экспозиция музея содержит экспонаты, открывающие секреты и национальные особенности жизни 157 народов мира!</w:t>
      </w:r>
    </w:p>
    <w:p>
      <w:pPr>
        <w:pStyle w:val="Footer"/>
        <w:tabs>
          <w:tab w:val="clear" w:pos="708"/>
          <w:tab w:val="center" w:pos="-20301" w:leader="none"/>
          <w:tab w:val="right" w:pos="-15981" w:leader="none"/>
          <w:tab w:val="center" w:pos="-3601" w:leader="none"/>
          <w:tab w:val="right" w:pos="719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Длительность:</w:t>
      </w:r>
      <w:r>
        <w:rPr>
          <w:rFonts w:cs="Arial" w:ascii="Arial" w:hAnsi="Arial"/>
          <w:bCs/>
          <w:sz w:val="22"/>
          <w:szCs w:val="22"/>
        </w:rPr>
        <w:t xml:space="preserve"> около  2ч</w:t>
      </w:r>
    </w:p>
    <w:p>
      <w:pPr>
        <w:pStyle w:val="Footer"/>
        <w:tabs>
          <w:tab w:val="clear" w:pos="708"/>
          <w:tab w:val="center" w:pos="-20301" w:leader="none"/>
          <w:tab w:val="right" w:pos="-15981" w:leader="none"/>
          <w:tab w:val="center" w:pos="-3601" w:leader="none"/>
          <w:tab w:val="right" w:pos="719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Возраст:</w:t>
      </w:r>
      <w:r>
        <w:rPr>
          <w:rFonts w:cs="Arial" w:ascii="Arial" w:hAnsi="Arial"/>
          <w:bCs/>
          <w:sz w:val="22"/>
          <w:szCs w:val="22"/>
        </w:rPr>
        <w:t xml:space="preserve"> младшие, средние и старшие школьники</w:t>
      </w:r>
    </w:p>
    <w:p>
      <w:pPr>
        <w:pStyle w:val="Footer"/>
        <w:tabs>
          <w:tab w:val="clear" w:pos="708"/>
          <w:tab w:val="center" w:pos="-20301" w:leader="none"/>
          <w:tab w:val="right" w:pos="-15981" w:leader="none"/>
          <w:tab w:val="center" w:pos="-3601" w:leader="none"/>
          <w:tab w:val="right" w:pos="719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Footer"/>
        <w:tabs>
          <w:tab w:val="clear" w:pos="708"/>
          <w:tab w:val="center" w:pos="-20301" w:leader="none"/>
          <w:tab w:val="right" w:pos="-15981" w:leader="none"/>
          <w:tab w:val="center" w:pos="-3601" w:leader="none"/>
          <w:tab w:val="right" w:pos="719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Квест по местам Ф.М.Достоевского и героев его произведений </w:t>
      </w:r>
    </w:p>
    <w:p>
      <w:pPr>
        <w:pStyle w:val="Footer"/>
        <w:tabs>
          <w:tab w:val="clear" w:pos="708"/>
          <w:tab w:val="center" w:pos="-20301" w:leader="none"/>
          <w:tab w:val="right" w:pos="-15981" w:leader="none"/>
          <w:tab w:val="center" w:pos="-3601" w:leader="none"/>
          <w:tab w:val="right" w:pos="71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Маршрут проходит в районе Сенной площади: именно здесь разворачивалось действие романа "Преступление и наказание". Знакомство с дорогой, по которой ходил Раскольников к старухе-процентщице и территорией, на которой находятся дворы и дома, где «жили» главные герои романа: Гороховая, Казначейская, Гражданская улицы, Юсуповский сад.</w:t>
      </w:r>
    </w:p>
    <w:p>
      <w:pPr>
        <w:pStyle w:val="Footer"/>
        <w:tabs>
          <w:tab w:val="clear" w:pos="708"/>
          <w:tab w:val="center" w:pos="-20301" w:leader="none"/>
          <w:tab w:val="right" w:pos="-15981" w:leader="none"/>
          <w:tab w:val="center" w:pos="-3601" w:leader="none"/>
          <w:tab w:val="right" w:pos="719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екомендуем дополнить квест экскурсией в музей Ф.М.Достоевского</w:t>
      </w:r>
    </w:p>
    <w:p>
      <w:pPr>
        <w:pStyle w:val="Footer"/>
        <w:tabs>
          <w:tab w:val="clear" w:pos="708"/>
          <w:tab w:val="center" w:pos="-20301" w:leader="none"/>
          <w:tab w:val="right" w:pos="-15981" w:leader="none"/>
          <w:tab w:val="center" w:pos="-3601" w:leader="none"/>
          <w:tab w:val="right" w:pos="719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Длительность:</w:t>
      </w:r>
      <w:r>
        <w:rPr>
          <w:rFonts w:cs="Arial" w:ascii="Arial" w:hAnsi="Arial"/>
          <w:bCs/>
          <w:sz w:val="22"/>
          <w:szCs w:val="22"/>
        </w:rPr>
        <w:t xml:space="preserve"> около 2,5ч</w:t>
      </w:r>
    </w:p>
    <w:p>
      <w:pPr>
        <w:pStyle w:val="Footer"/>
        <w:tabs>
          <w:tab w:val="clear" w:pos="708"/>
          <w:tab w:val="center" w:pos="-20301" w:leader="none"/>
          <w:tab w:val="right" w:pos="-15981" w:leader="none"/>
          <w:tab w:val="center" w:pos="-3601" w:leader="none"/>
          <w:tab w:val="right" w:pos="719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Возраст:</w:t>
      </w:r>
      <w:r>
        <w:rPr>
          <w:rFonts w:cs="Arial" w:ascii="Arial" w:hAnsi="Arial"/>
          <w:bCs/>
          <w:sz w:val="22"/>
          <w:szCs w:val="22"/>
        </w:rPr>
        <w:t xml:space="preserve"> старшие школьники.</w:t>
      </w:r>
    </w:p>
    <w:p>
      <w:pPr>
        <w:pStyle w:val="Footer"/>
        <w:tabs>
          <w:tab w:val="clear" w:pos="708"/>
          <w:tab w:val="center" w:pos="-20301" w:leader="none"/>
          <w:tab w:val="right" w:pos="-15981" w:leader="none"/>
          <w:tab w:val="center" w:pos="-3601" w:leader="none"/>
          <w:tab w:val="right" w:pos="719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Footer"/>
        <w:tabs>
          <w:tab w:val="clear" w:pos="708"/>
          <w:tab w:val="center" w:pos="-20301" w:leader="none"/>
          <w:tab w:val="right" w:pos="-15981" w:leader="none"/>
          <w:tab w:val="center" w:pos="-3601" w:leader="none"/>
          <w:tab w:val="right" w:pos="719" w:leader="none"/>
        </w:tabs>
        <w:jc w:val="center"/>
        <w:rPr>
          <w:rFonts w:ascii="Arial" w:hAnsi="Arial" w:cs="Arial"/>
          <w:b/>
          <w:b/>
          <w:bCs/>
          <w:color w:val="280099"/>
          <w:sz w:val="22"/>
          <w:szCs w:val="22"/>
        </w:rPr>
      </w:pPr>
      <w:r>
        <w:rPr>
          <w:rFonts w:cs="Arial" w:ascii="Arial" w:hAnsi="Arial"/>
          <w:b/>
          <w:bCs/>
          <w:color w:val="280099"/>
          <w:sz w:val="22"/>
          <w:szCs w:val="22"/>
        </w:rPr>
        <w:t xml:space="preserve">Обращайтесь к нашим менеджерам </w:t>
      </w:r>
    </w:p>
    <w:sectPr>
      <w:headerReference w:type="default" r:id="rId2"/>
      <w:type w:val="nextPage"/>
      <w:pgSz w:w="11906" w:h="16838"/>
      <w:pgMar w:left="720" w:right="720" w:gutter="0" w:header="340" w:top="765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altName w:val="Yu Gothic"/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9"/>
      <w:gridCol w:w="4798"/>
    </w:tblGrid>
    <w:tr>
      <w:trPr>
        <w:trHeight w:val="1576" w:hRule="atLeast"/>
      </w:trPr>
      <w:tc>
        <w:tcPr>
          <w:tcW w:w="4949" w:type="dxa"/>
          <w:tcBorders/>
        </w:tcPr>
        <w:p>
          <w:pPr>
            <w:pStyle w:val="Footer"/>
            <w:tabs>
              <w:tab w:val="clear" w:pos="708"/>
              <w:tab w:val="center" w:pos="-23641" w:leader="none"/>
              <w:tab w:val="center" w:pos="-23058" w:leader="none"/>
              <w:tab w:val="center" w:pos="-22806" w:leader="none"/>
              <w:tab w:val="center" w:pos="-21971" w:leader="none"/>
              <w:tab w:val="center" w:pos="-21136" w:leader="none"/>
              <w:tab w:val="center" w:pos="-20301" w:leader="none"/>
              <w:tab w:val="right" w:pos="-19321" w:leader="none"/>
              <w:tab w:val="right" w:pos="-18738" w:leader="none"/>
              <w:tab w:val="right" w:pos="-18486" w:leader="none"/>
              <w:tab w:val="right" w:pos="-17651" w:leader="none"/>
              <w:tab w:val="right" w:pos="-16816" w:leader="none"/>
              <w:tab w:val="right" w:pos="-15981" w:leader="none"/>
            </w:tabs>
            <w:snapToGrid w:val="false"/>
            <w:spacing w:before="0" w:after="160"/>
            <w:rPr>
              <w:b/>
              <w:b/>
              <w:bCs/>
              <w:i/>
              <w:i/>
              <w:lang w:val="en-US"/>
            </w:rPr>
          </w:pPr>
          <w:r>
            <w:rPr>
              <w:b/>
              <w:i/>
              <w:lang w:val="en-US" w:eastAsia="en-US"/>
            </w:rPr>
            <w:drawing>
              <wp:inline distT="0" distB="0" distL="0" distR="0">
                <wp:extent cx="1156335" cy="1156335"/>
                <wp:effectExtent l="0" t="0" r="0" b="0"/>
                <wp:docPr id="1" name="Рисунок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6335" cy="1156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8" w:type="dxa"/>
          <w:tcBorders/>
        </w:tcPr>
        <w:p>
          <w:pPr>
            <w:pStyle w:val="Footer"/>
            <w:tabs>
              <w:tab w:val="clear" w:pos="708"/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</w:tabs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>ООО ПРОСПБ ТРЕВЕЛ</w:t>
          </w:r>
        </w:p>
        <w:p>
          <w:pPr>
            <w:pStyle w:val="Footer"/>
            <w:tabs>
              <w:tab w:val="clear" w:pos="708"/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</w:tabs>
            <w:jc w:val="right"/>
            <w:rPr>
              <w:b/>
              <w:b/>
              <w:bCs/>
            </w:rPr>
          </w:pPr>
          <w:r>
            <w:rPr>
              <w:b/>
              <w:bCs/>
            </w:rPr>
            <w:t>реестр туроператора</w:t>
          </w:r>
        </w:p>
        <w:p>
          <w:pPr>
            <w:pStyle w:val="Footer"/>
            <w:tabs>
              <w:tab w:val="clear" w:pos="708"/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</w:tabs>
            <w:jc w:val="right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  <w:color w:val="2C2D3F"/>
              <w:shd w:fill="FBFBFB" w:val="clear"/>
            </w:rPr>
            <w:t>№ </w:t>
          </w:r>
          <w:r>
            <w:rPr>
              <w:b/>
              <w:bCs/>
              <w:color w:val="2C2D3F"/>
              <w:shd w:fill="FBFBFB" w:val="clear"/>
            </w:rPr>
            <w:t>В031-00161-77/01784289</w:t>
          </w:r>
        </w:p>
        <w:p>
          <w:pPr>
            <w:pStyle w:val="Footer"/>
            <w:tabs>
              <w:tab w:val="clear" w:pos="708"/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</w:tabs>
            <w:jc w:val="right"/>
            <w:rPr>
              <w:b/>
              <w:b/>
              <w:bCs/>
            </w:rPr>
          </w:pPr>
          <w:r>
            <w:rPr>
              <w:b/>
              <w:bCs/>
            </w:rPr>
            <w:t>СПб, Лиговский пр., д. 43-45, оф. 410</w:t>
          </w:r>
        </w:p>
        <w:p>
          <w:pPr>
            <w:pStyle w:val="Footer"/>
            <w:tabs>
              <w:tab w:val="clear" w:pos="708"/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</w:tabs>
            <w:jc w:val="right"/>
            <w:rPr>
              <w:b/>
              <w:b/>
              <w:bCs/>
            </w:rPr>
          </w:pPr>
          <w:r>
            <w:rPr>
              <w:b/>
              <w:bCs/>
              <w:color w:val="000000"/>
              <w:shd w:fill="FFFFFF" w:val="clear"/>
            </w:rPr>
            <w:t>Тел. +79117285436</w:t>
          </w:r>
          <w:r>
            <w:rPr>
              <w:b/>
              <w:bCs/>
            </w:rPr>
            <w:t xml:space="preserve"> </w:t>
          </w:r>
        </w:p>
        <w:p>
          <w:pPr>
            <w:pStyle w:val="Footer"/>
            <w:tabs>
              <w:tab w:val="clear" w:pos="708"/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</w:tabs>
            <w:jc w:val="right"/>
            <w:rPr/>
          </w:pPr>
          <w:hyperlink r:id="rId2">
            <w:r>
              <w:rPr>
                <w:rStyle w:val="InternetLink"/>
                <w:lang w:val="en-US"/>
              </w:rPr>
              <w:t>booking</w:t>
            </w:r>
            <w:r>
              <w:rPr>
                <w:rStyle w:val="InternetLink"/>
              </w:rPr>
              <w:t>@</w:t>
            </w:r>
            <w:r>
              <w:rPr>
                <w:rStyle w:val="InternetLink"/>
                <w:lang w:val="en-US"/>
              </w:rPr>
              <w:t>prospb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su</w:t>
            </w:r>
          </w:hyperlink>
          <w:r>
            <w:rPr>
              <w:color w:val="000000"/>
            </w:rPr>
            <w:t xml:space="preserve"> </w:t>
          </w:r>
          <w:hyperlink r:id="rId3">
            <w:r>
              <w:rPr>
                <w:rStyle w:val="InternetLink"/>
                <w:lang w:val="en-US"/>
              </w:rPr>
              <w:t>www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prospb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su</w:t>
            </w:r>
          </w:hyperlink>
          <w:r>
            <w:rPr>
              <w:color w:val="000000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sz w:val="4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rmlabel1">
    <w:name w:val="formlabel1"/>
    <w:basedOn w:val="1"/>
    <w:qFormat/>
    <w:rPr/>
  </w:style>
  <w:style w:type="character" w:styleId="Formlabel">
    <w:name w:val="formlabel"/>
    <w:basedOn w:val="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ursname">
    <w:name w:val="tours_name"/>
    <w:basedOn w:val="Normal"/>
    <w:qFormat/>
    <w:pPr>
      <w:spacing w:before="280" w:after="280"/>
      <w:jc w:val="center"/>
    </w:pPr>
    <w:rPr>
      <w:color w:val="FF3333"/>
      <w:sz w:val="36"/>
      <w:szCs w:val="36"/>
    </w:rPr>
  </w:style>
  <w:style w:type="paragraph" w:styleId="Tourszag">
    <w:name w:val="tours_zag"/>
    <w:basedOn w:val="Normal"/>
    <w:qFormat/>
    <w:pPr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bCs/>
      <w:sz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Normal1">
    <w:name w:val="normal1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ooking@prospb.su" TargetMode="External"/><Relationship Id="rId3" Type="http://schemas.openxmlformats.org/officeDocument/2006/relationships/hyperlink" Target="http://www.prospb.s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8:24:00Z</dcterms:created>
  <dc:creator>Maria</dc:creator>
  <dc:description/>
  <cp:keywords/>
  <dc:language>en-US</dc:language>
  <cp:lastModifiedBy>Maria</cp:lastModifiedBy>
  <cp:lastPrinted>2015-09-23T12:44:00Z</cp:lastPrinted>
  <dcterms:modified xsi:type="dcterms:W3CDTF">2025-05-23T13:33:00Z</dcterms:modified>
  <cp:revision>4</cp:revision>
  <dc:subject/>
  <dc:title>«Арт-Тревел» - искусство путешествовать</dc:title>
</cp:coreProperties>
</file>