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  <w:t xml:space="preserve">Тур для группы школьников с посещением ВУЗов Санкт-Петербурга  </w:t>
      </w:r>
    </w:p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eastAsia="Times New Roman" w:cs="Times New Roman"/>
          <w:b/>
          <w:bCs/>
          <w:color w:val="2F5496"/>
          <w:sz w:val="22"/>
          <w:szCs w:val="22"/>
        </w:rPr>
        <w:t xml:space="preserve"> </w:t>
      </w:r>
      <w:r>
        <w:rPr>
          <w:rFonts w:cs="Times New Roman"/>
          <w:b/>
          <w:bCs/>
          <w:color w:val="2F5496"/>
          <w:sz w:val="22"/>
          <w:szCs w:val="22"/>
        </w:rPr>
        <w:t>5 дней/4 ночи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осетив различные высшие учебные заведения города, вы познакомитесь: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профильными возможностями разных институтов; с особенностями поступления и обучения; 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техническим оснащением лабораторий и аудиторий;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И обязательно проникнетесь атмосферой и духом каждого университета.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 xml:space="preserve">Что входит в посещение ВУЗа: </w:t>
      </w:r>
      <w:r>
        <w:rPr>
          <w:rFonts w:cs="Times New Roman"/>
          <w:sz w:val="22"/>
          <w:szCs w:val="22"/>
        </w:rPr>
        <w:t xml:space="preserve">краткая история, знакомство с кампусом (творческие и лабораторные зоны); обзор факультетов, особенности поступления. </w:t>
      </w:r>
      <w:r>
        <w:rPr>
          <w:rFonts w:cs="Times New Roman"/>
          <w:i/>
          <w:iCs/>
          <w:sz w:val="22"/>
          <w:szCs w:val="22"/>
        </w:rPr>
        <w:t>Программа и формат встречи может отличаться в разных ВУЗах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1 Автобусный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группы с гидом в аэропорту или на вокзале у вагона. 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bookmarkStart w:id="0" w:name="_Hlk124181285"/>
      <w:r>
        <w:rPr>
          <w:rFonts w:cs="Times New Roman"/>
          <w:i/>
          <w:iCs/>
          <w:sz w:val="22"/>
          <w:szCs w:val="22"/>
        </w:rPr>
        <w:t>Дополнительно – завтрак в кафе (заказ заранее)</w:t>
      </w:r>
      <w:bookmarkEnd w:id="0"/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 xml:space="preserve">Обзорная </w:t>
      </w:r>
      <w:r>
        <w:rPr>
          <w:rFonts w:cs="Times New Roman"/>
          <w:sz w:val="22"/>
          <w:szCs w:val="22"/>
        </w:rPr>
        <w:t>экскурсия по городу с посещением главных площадей и осмотров основных достопримечательностей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>Обед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ансфер в отель. Размещение 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2 Пешеходный 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sz w:val="22"/>
          <w:szCs w:val="22"/>
          <w:shd w:fill="FFFFFF" w:val="clear"/>
        </w:rPr>
        <w:t xml:space="preserve">Экскурсия в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Исаакиевский собор. Это </w:t>
      </w:r>
      <w:r>
        <w:rPr>
          <w:rFonts w:cs="Times New Roman"/>
          <w:color w:val="000000"/>
          <w:sz w:val="22"/>
          <w:szCs w:val="22"/>
        </w:rPr>
        <w:t xml:space="preserve">4й по размеру собор в мире. Строили его 40 лет! Также, вы увидите один из самых известных символов Петербурга – </w:t>
      </w:r>
      <w:r>
        <w:rPr>
          <w:rFonts w:cs="Times New Roman"/>
          <w:b/>
          <w:bCs/>
          <w:color w:val="000000"/>
          <w:sz w:val="22"/>
          <w:szCs w:val="22"/>
        </w:rPr>
        <w:t>памятник Петру 1 «Медный Всадник».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Свободное время в центре и самостоятельное возвращение в гостиницу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shd w:fill="FFFFFF" w:val="clear"/>
        </w:rPr>
        <w:t>Свободное время в центре или дополнительные экскурсии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3. Пешеход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с гидом, проезд общественным транспортом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11:00 – 12:00 экскурсия по территории </w:t>
      </w:r>
      <w:r>
        <w:rPr>
          <w:rFonts w:cs="Times New Roman"/>
          <w:b/>
          <w:bCs/>
          <w:color w:val="000000"/>
          <w:sz w:val="22"/>
          <w:szCs w:val="22"/>
        </w:rPr>
        <w:t xml:space="preserve">Петропавловской крепости 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sz w:val="22"/>
          <w:szCs w:val="22"/>
        </w:rPr>
        <w:t>12:00 – 13:30 пешеходная экскурсия по одному из самых красивых</w:t>
      </w:r>
      <w:r>
        <w:rPr>
          <w:rFonts w:cs="Times New Roman"/>
          <w:b/>
          <w:bCs/>
          <w:sz w:val="22"/>
          <w:szCs w:val="22"/>
        </w:rPr>
        <w:t xml:space="preserve"> маршрутов</w:t>
      </w:r>
      <w:r>
        <w:rPr>
          <w:rFonts w:cs="Times New Roman"/>
          <w:sz w:val="22"/>
          <w:szCs w:val="22"/>
        </w:rPr>
        <w:t xml:space="preserve"> города: Троицкий мост (с которого открывается великолепная панорама центра и акватории Невы), Марсово поле, Летний сад, Михайловский замок и Спас на Крови.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:30 – 14:30 обед</w:t>
      </w:r>
    </w:p>
    <w:p>
      <w:pPr>
        <w:pStyle w:val="Normal"/>
        <w:snapToGrid w:val="false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Дополнительно: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Квест по Петропавловской крепости - </w:t>
      </w:r>
      <w:r>
        <w:rPr>
          <w:rStyle w:val="StrongEmphasis"/>
          <w:rFonts w:cs="Times New Roman"/>
          <w:b w:val="false"/>
          <w:bCs w:val="false"/>
          <w:i/>
          <w:iCs/>
          <w:sz w:val="22"/>
          <w:szCs w:val="22"/>
        </w:rPr>
        <w:t xml:space="preserve">Вам предстоит разгадать загадку, найденную археологами в сундуке при реставрации Меншикова бастиона. Участники разделятся на команды. Каждой команде предстоит выполнить 14 заданий, во время которых они будут изучать и исследовать территорию крепости. В конце всех ждет награждение памятными сувенирами. 800 р/чел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Посещение Петропавловского собора  / Тюрьмы Трубецкого бастиона (бесплатно по Пушкинским картам или за доп.плату)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Экскурсия в Гранд Макет Россия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rFonts w:cs="Times New Roman"/>
          <w:i/>
          <w:iCs/>
          <w:sz w:val="22"/>
          <w:szCs w:val="22"/>
        </w:rPr>
        <w:t xml:space="preserve">Квест в центре города «по мотивам Достоевского» 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color w:val="000000"/>
          <w:sz w:val="22"/>
          <w:szCs w:val="22"/>
        </w:rPr>
        <w:t>Свободное время в центре. Самостоятельное возвращение в отель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4. Пешеход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spacing w:lineRule="atLeast" w:line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вободное время в центре. Самостоятельное возвращение в отель</w:t>
      </w:r>
    </w:p>
    <w:p>
      <w:pPr>
        <w:pStyle w:val="Normal"/>
        <w:snapToGrid w:val="false"/>
        <w:rPr/>
      </w:pPr>
      <w:r>
        <w:rPr>
          <w:rFonts w:cs="Times New Roman"/>
          <w:i/>
          <w:iCs/>
          <w:sz w:val="22"/>
          <w:szCs w:val="22"/>
          <w:u w:val="single"/>
        </w:rPr>
        <w:t xml:space="preserve">Дополнительно: </w:t>
      </w:r>
      <w:r>
        <w:rPr>
          <w:rFonts w:cs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cs="Times New Roman"/>
          <w:i/>
          <w:iCs/>
          <w:sz w:val="22"/>
          <w:szCs w:val="22"/>
        </w:rPr>
        <w:t xml:space="preserve">подъем на </w:t>
      </w:r>
      <w:r>
        <w:rPr>
          <w:rFonts w:cs="Times New Roman"/>
          <w:b/>
          <w:bCs/>
          <w:i/>
          <w:iCs/>
          <w:sz w:val="22"/>
          <w:szCs w:val="22"/>
        </w:rPr>
        <w:t>смотровую площадку на Думской башне на Невском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Экскурсия в </w:t>
      </w:r>
      <w:r>
        <w:rPr>
          <w:rFonts w:cs="Times New Roman"/>
          <w:b/>
          <w:bCs/>
          <w:i/>
          <w:sz w:val="22"/>
          <w:szCs w:val="22"/>
        </w:rPr>
        <w:t>Эрмитаж</w:t>
      </w:r>
      <w:r>
        <w:rPr>
          <w:rFonts w:cs="Times New Roman"/>
          <w:i/>
          <w:sz w:val="22"/>
          <w:szCs w:val="22"/>
        </w:rPr>
        <w:t xml:space="preserve"> (ВОЗМОЖНО купить только входные билеты по Пушкинским картам) 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5. Автобусный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трак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Экскурсия по дороге в г.Пушкин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бед 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color w:val="000000"/>
          <w:sz w:val="22"/>
          <w:szCs w:val="22"/>
        </w:rPr>
        <w:t>Екатерининского дворца с янтарной комнатой и прогулка по парку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Трансфер в отель</w:t>
      </w:r>
    </w:p>
    <w:p>
      <w:pPr>
        <w:pStyle w:val="Normal"/>
        <w:snapToGrid w:val="false"/>
        <w:spacing w:lineRule="atLeast" w:line="200"/>
        <w:rPr>
          <w:rFonts w:cs="Times New Roman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iCs/>
          <w:color w:val="000000"/>
          <w:sz w:val="22"/>
          <w:szCs w:val="22"/>
          <w:u w:val="single"/>
        </w:rPr>
        <w:t xml:space="preserve">Дополнительно (или на замену - под пересчет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i/>
          <w:iCs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Александровского дворца: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/>
          <w:iCs/>
          <w:color w:val="000000"/>
          <w:sz w:val="22"/>
          <w:szCs w:val="22"/>
        </w:rPr>
        <w:t>– после реставрации. Построен по указу Екатерины 2й, часто посещался Николаем 1 и в течение 15 лет был главной резиденцией Николая 2го и его семь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Лицей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– пансион для одаренных детей. Здесь в 19 веке учились будущие известнейшие   дипломаты, военные и политические деятели, писатели и поэты, среди которых был и А.С,Пушки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Музей</w:t>
      </w:r>
      <w:r>
        <w:rPr>
          <w:rFonts w:cs="Times New Roman"/>
          <w:bCs/>
          <w:i/>
          <w:iCs/>
          <w:color w:val="000000"/>
          <w:sz w:val="22"/>
          <w:szCs w:val="22"/>
        </w:rPr>
        <w:t>-</w:t>
      </w:r>
      <w:r>
        <w:rPr>
          <w:rFonts w:cs="Times New Roman"/>
          <w:b/>
          <w:i/>
          <w:iCs/>
          <w:color w:val="000000"/>
          <w:sz w:val="22"/>
          <w:szCs w:val="22"/>
        </w:rPr>
        <w:t>дача А.С. Пушкина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«Дача Китаевой»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Cs/>
          <w:i/>
          <w:iCs/>
          <w:color w:val="00B0F0"/>
          <w:sz w:val="22"/>
          <w:szCs w:val="22"/>
          <w:shd w:fill="FFFFFF" w:val="clear"/>
        </w:rPr>
        <w:t>!!!</w:t>
      </w:r>
      <w:r>
        <w:rPr>
          <w:rFonts w:cs="Times New Roman"/>
          <w:bCs/>
          <w:i/>
          <w:iCs/>
          <w:sz w:val="22"/>
          <w:szCs w:val="22"/>
          <w:shd w:fill="FFFFFF" w:val="clear"/>
        </w:rPr>
        <w:t xml:space="preserve"> Время экскурсии подстраивается под время отъезда групп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color w:val="00B0F0"/>
          <w:sz w:val="22"/>
          <w:szCs w:val="22"/>
        </w:rPr>
        <w:t xml:space="preserve">Возможны изменения в порядке посещения ВУЗов и экскурсий. 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  <w:t>Возможно увеличение количества ВУЗов для посещения в день, с изменением экскурсионной программ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УЗы к программе:</w:t>
      </w:r>
    </w:p>
    <w:p>
      <w:pPr>
        <w:pStyle w:val="Normal"/>
        <w:numPr>
          <w:ilvl w:val="0"/>
          <w:numId w:val="6"/>
        </w:numPr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sz w:val="22"/>
          <w:szCs w:val="22"/>
        </w:rPr>
        <w:t>Институт физиологии и биохимии имени И. М. Сеченова РАН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ЛГУ (г.Пушкин) 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ФГБУ «НМИЦ им. В. А. Алмазова» Минздрава России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ервый Санкт-Петербургский государственный медицинский университет имени академика И. П. Павлова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Гуманитарный Университет Профсоюзов СПБГУП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Высшая Школа Экономики ВШЭ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Экономический университет СПБГЭУ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литехнический университе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телекоммуникаций им. проф. М. А. Бонч-Бруеви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СПБГУ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 государственный архитектурно-строительный университет СПБГАС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>Российский государственный институт сценических искусств РГИС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>Российский Государственный Педагогический Университет им. А. И. Герцена РГП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ий государственный университет гражданской авиации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Университет ИТМО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рный Университет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Если вы не нашли нужного вам ВУЗа в списке – запрашивайте!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Мы обязательно договоримся с ним о проведении встречи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полнительно или на замену (под пересчет тура):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Более углубленные занятия в ВУЗе – </w:t>
      </w:r>
      <w:r>
        <w:rPr>
          <w:rFonts w:cs="Times New Roman"/>
          <w:sz w:val="22"/>
          <w:szCs w:val="22"/>
          <w:shd w:fill="FFFFFF" w:val="clear"/>
        </w:rPr>
        <w:t xml:space="preserve">мастер-классы / выполнение практических заданий (от 2х часов) ИЛИ </w:t>
      </w:r>
      <w:r>
        <w:rPr>
          <w:rFonts w:cs="Times New Roman"/>
          <w:b/>
          <w:bCs/>
          <w:sz w:val="22"/>
          <w:szCs w:val="22"/>
          <w:shd w:fill="FFFFFF" w:val="clear"/>
        </w:rPr>
        <w:t>программы полного погружения</w:t>
      </w:r>
      <w:r>
        <w:rPr>
          <w:rFonts w:cs="Times New Roman"/>
          <w:sz w:val="22"/>
          <w:szCs w:val="22"/>
          <w:shd w:fill="FFFFFF" w:val="clear"/>
        </w:rPr>
        <w:t xml:space="preserve"> с ежедневными лекциями и лабораторными работами (от 2х до 5 дней)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бавить музеи и производственные площадки по тематике посещения ВУЗов: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Фабрика «Русские Самоцветы»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Завод «Ракета»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РЖД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Оптики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Яндекса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Фаберж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зей ПСПбГМУ им. ак. И.П. Пав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зей Политической истор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Музеи на площадках ВУЗов (Горный университет, Бонч-Бруевича, музей Академии Художеств, СПБГУ, Политехнический университет)</w:t>
      </w:r>
    </w:p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Arial"/>
          <w:i/>
          <w:sz w:val="22"/>
          <w:szCs w:val="22"/>
        </w:rPr>
        <w:t>*фирма оставляет за собой право изменять порядок предоставления услуг, не меняя общего количества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Style17"/>
        <w:snapToGrid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tLeast" w:line="2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6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ключено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не включено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выбранной гостиниц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– начиная со 2го дня тур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 - ежедневно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по программ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ккредитованного гид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служивани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 по программе</w:t>
            </w:r>
          </w:p>
          <w:p>
            <w:pPr>
              <w:pStyle w:val="Style17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 в пешеходный день для групп от 25 чел – 170 р/чел/ 1 экскурсия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до/из Петербург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/>
            </w:pPr>
            <w:r>
              <w:rPr>
                <w:sz w:val="22"/>
                <w:szCs w:val="22"/>
              </w:rPr>
              <w:t>Ранняя встреча (до 07.00) — 6000 с групп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ы от 550 р/че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первый день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указанные «за доп.плату»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 для физических лиц, достигших совершеннолетия</w:t>
            </w:r>
          </w:p>
        </w:tc>
      </w:tr>
    </w:tbl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точнить наличие мест и забронировать тур вы можете у наших менеджеров</w:t>
      </w:r>
    </w:p>
    <w:sectPr>
      <w:headerReference w:type="default" r:id="rId2"/>
      <w:type w:val="nextPage"/>
      <w:pgSz w:w="11906" w:h="16838"/>
      <w:pgMar w:left="567" w:right="567" w:gutter="0" w:header="289" w:top="34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9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9:00Z</dcterms:created>
  <dc:creator>Настя Чирова</dc:creator>
  <dc:description/>
  <cp:keywords/>
  <dc:language>en-US</dc:language>
  <cp:lastModifiedBy>Maria</cp:lastModifiedBy>
  <dcterms:modified xsi:type="dcterms:W3CDTF">2025-05-23T13:55:00Z</dcterms:modified>
  <cp:revision>6</cp:revision>
  <dc:subject/>
  <dc:title/>
</cp:coreProperties>
</file>