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8" w:firstLine="141"/>
        <w:jc w:val="center"/>
        <w:rPr>
          <w:rFonts w:ascii="Verdana" w:hAnsi="Verdana" w:cs="Verdana"/>
          <w:b/>
          <w:b/>
          <w:color w:val="76923C"/>
          <w:sz w:val="40"/>
          <w:szCs w:val="40"/>
        </w:rPr>
      </w:pPr>
      <w:r>
        <w:rPr>
          <w:rFonts w:cs="Verdana" w:ascii="Verdana" w:hAnsi="Verdana"/>
          <w:b/>
          <w:color w:val="76923C"/>
          <w:sz w:val="40"/>
          <w:szCs w:val="40"/>
        </w:rPr>
        <w:t>Весь Кавказ: от Кавминвод до Дагестана</w:t>
      </w:r>
    </w:p>
    <w:p>
      <w:pPr>
        <w:pStyle w:val="Normal"/>
        <w:ind w:left="318" w:firstLine="141"/>
        <w:jc w:val="both"/>
        <w:rPr>
          <w:rFonts w:ascii="Verdana" w:hAnsi="Verdana" w:cs="Verdana"/>
          <w:b/>
          <w:b/>
          <w:color w:val="76923C"/>
          <w:sz w:val="40"/>
          <w:szCs w:val="40"/>
        </w:rPr>
      </w:pPr>
      <w:r>
        <w:rPr>
          <w:rFonts w:cs="Verdana" w:ascii="Verdana" w:hAnsi="Verdana"/>
          <w:b/>
          <w:color w:val="76923C"/>
          <w:sz w:val="40"/>
          <w:szCs w:val="40"/>
        </w:rPr>
      </w:r>
    </w:p>
    <w:p>
      <w:pPr>
        <w:pStyle w:val="Normal"/>
        <w:ind w:left="318" w:firstLine="141"/>
        <w:jc w:val="center"/>
        <w:rPr>
          <w:rFonts w:ascii="Verdana" w:hAnsi="Verdana" w:cs="Verdana"/>
          <w:b/>
          <w:b/>
          <w:i/>
          <w:i/>
          <w:color w:val="76923C"/>
          <w:sz w:val="40"/>
          <w:szCs w:val="40"/>
        </w:rPr>
      </w:pPr>
      <w:r>
        <w:rPr>
          <w:rFonts w:cs="Verdana" w:ascii="Verdana" w:hAnsi="Verdana"/>
          <w:b/>
          <w:i/>
          <w:color w:val="76923C"/>
          <w:sz w:val="40"/>
          <w:szCs w:val="40"/>
        </w:rPr>
        <w:t>8 дн/7н</w:t>
      </w:r>
    </w:p>
    <w:p>
      <w:pPr>
        <w:pStyle w:val="Normal"/>
        <w:ind w:left="318" w:firstLine="141"/>
        <w:jc w:val="center"/>
        <w:rPr>
          <w:rFonts w:ascii="Verdana" w:hAnsi="Verdana" w:cs="Verdana"/>
          <w:b/>
          <w:b/>
          <w:i/>
          <w:i/>
          <w:color w:val="76923C"/>
          <w:sz w:val="40"/>
          <w:szCs w:val="40"/>
        </w:rPr>
      </w:pPr>
      <w:r>
        <w:rPr>
          <w:rFonts w:cs="Verdana" w:ascii="Verdana" w:hAnsi="Verdana"/>
          <w:b/>
          <w:i/>
          <w:color w:val="76923C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color w:val="76923C"/>
          <w:sz w:val="22"/>
        </w:rPr>
        <w:t>Маршрут</w:t>
      </w:r>
      <w:r>
        <w:rPr>
          <w:rStyle w:val="StrongEmphasis"/>
          <w:rFonts w:cs="Verdana" w:ascii="Verdana" w:hAnsi="Verdana"/>
          <w:color w:val="76923C"/>
        </w:rPr>
        <w:t xml:space="preserve">: </w:t>
      </w:r>
      <w:r>
        <w:rPr>
          <w:rFonts w:cs="Verdana" w:ascii="Verdana" w:hAnsi="Verdana"/>
        </w:rPr>
        <w:t>Пятигорск - Железноводск - Приэльбрусье - Кисловодск – Домбай – Грозный – Аргун – бархан Сарыкум – Махачкала - Дербент (Нарын-Кала – старый город -кулинарный мастер-класс – набережная) – Махачкала - мастер-класс балхарского гончарного ремесла – пещера "Нокъо" и подвесной мост над Сулакским каньоном – этнокомплекс «Главрыба» - катание на катерах - Пятигорск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65"/>
      </w:tblGrid>
      <w:tr>
        <w:trPr>
          <w:trHeight w:val="3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6923C"/>
                <w:sz w:val="22"/>
                <w:szCs w:val="22"/>
              </w:rPr>
              <w:t>Продолжительность тур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8 дней/ 7 ночей</w:t>
            </w:r>
          </w:p>
        </w:tc>
      </w:tr>
      <w:tr>
        <w:trPr>
          <w:trHeight w:val="4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76923C"/>
                <w:sz w:val="22"/>
                <w:szCs w:val="22"/>
                <w:highlight w:val="white"/>
                <w:lang w:val="en-US"/>
              </w:rPr>
            </w:pPr>
            <w:r>
              <w:rPr>
                <w:rFonts w:cs="Verdana" w:ascii="Verdana" w:hAnsi="Verdana"/>
                <w:b/>
                <w:color w:val="76923C"/>
                <w:sz w:val="22"/>
                <w:szCs w:val="22"/>
                <w:highlight w:val="white"/>
              </w:rPr>
              <w:t>Место окончания тур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212121"/>
                <w:sz w:val="22"/>
                <w:szCs w:val="22"/>
                <w:highlight w:val="white"/>
              </w:rPr>
            </w:pPr>
            <w:r>
              <w:rPr>
                <w:rFonts w:cs="Verdana" w:ascii="Verdana" w:hAnsi="Verdana"/>
                <w:color w:val="212121"/>
                <w:sz w:val="22"/>
                <w:szCs w:val="22"/>
                <w:highlight w:val="white"/>
              </w:rPr>
              <w:t>г. Пятигорск, отель  (расчетный час 12.00)</w:t>
            </w:r>
          </w:p>
        </w:tc>
      </w:tr>
      <w:tr>
        <w:trPr>
          <w:trHeight w:val="4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76923C"/>
                <w:sz w:val="22"/>
                <w:szCs w:val="22"/>
              </w:rPr>
              <w:t>Даты заездов в 2025 г.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76923C"/>
                <w:sz w:val="22"/>
                <w:szCs w:val="22"/>
              </w:rPr>
              <w:t>Июнь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09.06 – 16.06; 23.06 – 30.06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76923C"/>
                <w:sz w:val="22"/>
                <w:szCs w:val="22"/>
              </w:rPr>
              <w:t>Июль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07.07 – 14.07; 21.07 – 28.07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76923C"/>
                <w:sz w:val="22"/>
                <w:szCs w:val="22"/>
              </w:rPr>
              <w:t>Август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04.08 – 11.08; 18.08 – 25.08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76923C"/>
                <w:sz w:val="22"/>
                <w:szCs w:val="22"/>
              </w:rPr>
              <w:t>Сентябрь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01.09 – 08.09; 15.09 – 22.09; 29.09-06.1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76923C"/>
                <w:sz w:val="22"/>
                <w:szCs w:val="22"/>
              </w:rPr>
              <w:t>Октябрь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3.10 – 20.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76923C"/>
                <w:sz w:val="22"/>
                <w:szCs w:val="22"/>
              </w:rPr>
              <w:t>Ноябрь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03.11 – 09.11; 17.11 – 23.11</w:t>
            </w:r>
          </w:p>
        </w:tc>
      </w:tr>
      <w:tr>
        <w:trPr>
          <w:trHeight w:val="4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76923C"/>
                <w:sz w:val="22"/>
                <w:szCs w:val="22"/>
                <w:highlight w:val="white"/>
              </w:rPr>
            </w:pPr>
            <w:r>
              <w:rPr>
                <w:rFonts w:cs="Verdana" w:ascii="Verdana" w:hAnsi="Verdana"/>
                <w:b/>
                <w:color w:val="76923C"/>
                <w:sz w:val="22"/>
                <w:szCs w:val="22"/>
                <w:highlight w:val="white"/>
              </w:rPr>
              <w:t>Место и время сбора групп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212121"/>
                <w:sz w:val="22"/>
                <w:szCs w:val="22"/>
                <w:highlight w:val="white"/>
              </w:rPr>
            </w:pPr>
            <w:r>
              <w:rPr>
                <w:rFonts w:cs="Verdana" w:ascii="Verdana" w:hAnsi="Verdana"/>
                <w:b/>
                <w:i/>
                <w:color w:val="212121"/>
                <w:sz w:val="22"/>
                <w:szCs w:val="22"/>
                <w:highlight w:val="white"/>
              </w:rPr>
              <w:t>г. Пятигорск, 13:00-13:45 в зависимости от отеля</w:t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534"/>
            </w:tblGrid>
            <w:tr>
              <w:trPr>
                <w:trHeight w:val="80" w:hRule="atLeast"/>
              </w:trPr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2"/>
                    </w:rPr>
                  </w:pPr>
                  <w:r>
                    <w:rPr>
                      <w:rFonts w:cs="Verdana" w:ascii="Verdana" w:hAnsi="Verdana"/>
                      <w:szCs w:val="22"/>
                    </w:rPr>
                  </w:r>
                </w:p>
              </w:tc>
              <w:tc>
                <w:tcPr>
                  <w:tcW w:w="9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76923C"/>
                      <w:szCs w:val="22"/>
                      <w:highlight w:val="white"/>
                    </w:rPr>
                  </w:pPr>
                  <w:r>
                    <w:rPr>
                      <w:rFonts w:cs="Verdana" w:ascii="Verdana" w:hAnsi="Verdana"/>
                      <w:b/>
                      <w:color w:val="76923C"/>
                      <w:szCs w:val="22"/>
                      <w:highlight w:val="white"/>
                    </w:rPr>
                    <w:t>Место и время сбора группы</w:t>
                  </w:r>
                </w:p>
                <w:p>
                  <w:pPr>
                    <w:pStyle w:val="Normal"/>
                    <w:ind w:left="93" w:firstLine="49"/>
                    <w:jc w:val="both"/>
                    <w:rPr>
                      <w:rFonts w:ascii="Verdana" w:hAnsi="Verdana" w:cs="Verdana"/>
                      <w:i/>
                      <w:i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Встреча с представителем туроператора в первый экскурсионный день происходит в холле гостиницы проживания согласно следующему расписанию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ind w:left="1227" w:hanging="567"/>
                    <w:jc w:val="both"/>
                    <w:rPr>
                      <w:rFonts w:ascii="Verdana" w:hAnsi="Verdana" w:cs="Verdana"/>
                      <w:i/>
                      <w:i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Cs w:val="22"/>
                    </w:rPr>
                    <w:t>Отель «Бугарь»</w:t>
                  </w:r>
                  <w:r>
                    <w:rPr>
                      <w:rFonts w:cs="Verdana" w:ascii="Verdana" w:hAnsi="Verdana"/>
                      <w:szCs w:val="22"/>
                    </w:rPr>
                    <w:t xml:space="preserve"> - 12.4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ind w:left="1227" w:hanging="567"/>
                    <w:jc w:val="both"/>
                    <w:rPr>
                      <w:rFonts w:ascii="Verdana" w:hAnsi="Verdana" w:cs="Verdana"/>
                      <w:i/>
                      <w:i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Гостиница «Южная»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- 13.0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ind w:left="1134" w:hanging="425"/>
                    <w:jc w:val="both"/>
                    <w:rPr>
                      <w:rFonts w:ascii="Verdana" w:hAnsi="Verdana" w:cs="Verdana"/>
                      <w:i/>
                      <w:i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 xml:space="preserve">Отель «Бештау»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- 13.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ind w:left="1134" w:hanging="425"/>
                    <w:jc w:val="both"/>
                    <w:rPr>
                      <w:rFonts w:ascii="Verdana" w:hAnsi="Verdana" w:cs="Verdana"/>
                      <w:i/>
                      <w:i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 xml:space="preserve">Отель «Машук»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- 13.2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ind w:left="1134" w:hanging="425"/>
                    <w:jc w:val="both"/>
                    <w:rPr>
                      <w:rFonts w:ascii="Verdana" w:hAnsi="Verdana" w:cs="Verdana"/>
                      <w:i/>
                      <w:i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 xml:space="preserve">Гостиница «Пятигорск»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- 13.3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ind w:left="1134" w:hanging="425"/>
                    <w:jc w:val="both"/>
                    <w:rPr>
                      <w:rFonts w:ascii="Verdana" w:hAnsi="Verdana" w:cs="Verdana"/>
                      <w:i/>
                      <w:i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 xml:space="preserve">Отель «Интурист»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- 13.35</w:t>
                  </w:r>
                </w:p>
                <w:p>
                  <w:pPr>
                    <w:pStyle w:val="Style21"/>
                    <w:spacing w:before="0" w:after="200"/>
                    <w:ind w:left="285" w:hanging="0"/>
                    <w:contextualSpacing/>
                    <w:jc w:val="both"/>
                    <w:rPr>
                      <w:rFonts w:ascii="Verdana" w:hAnsi="Verdana" w:cs="Verdana"/>
                      <w:i w:val="false"/>
                      <w:i w:val="false"/>
                      <w:sz w:val="24"/>
                      <w:szCs w:val="22"/>
                    </w:rPr>
                  </w:pPr>
                  <w:r>
                    <w:rPr>
                      <w:rFonts w:cs="Verdana" w:ascii="Verdana" w:hAnsi="Verdana"/>
                      <w:i w:val="false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азу после организационной встречи начинается экскурсионная программа, поэтому необходимо быть готовыми к ее посещению. Просьба приходить на встречу точно в назначенное время.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86" w:right="-142" w:hanging="0"/>
              <w:contextualSpacing/>
              <w:jc w:val="both"/>
              <w:rPr/>
            </w:pPr>
            <w:r>
              <w:rPr>
                <w:rFonts w:cs="Verdana" w:ascii="Verdana" w:hAnsi="Verdana"/>
                <w:i w:val="false"/>
                <w:color w:val="000000"/>
              </w:rPr>
              <w:t xml:space="preserve">Встреча с представителем туроператора в первый экскурсионный день в холе выбранной гостиницы с последующим выездом на экскурсию ориентировочно с 12.30 до 13.00 часов. Точное время встречи с туристами будет указано в программе с таймингом, высланной за 1 неделю до начала тура на адрес электронной почты, с которой поступила заявка на тур. 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86" w:right="-142" w:hanging="0"/>
              <w:contextualSpacing/>
              <w:rPr>
                <w:rFonts w:ascii="Verdana" w:hAnsi="Verdana" w:cs="Verdana"/>
                <w:i w:val="false"/>
                <w:i w:val="false"/>
                <w:color w:val="000000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  <w:t>Рекомендуется пообедать в первый день тура, перед отправлением на экскурсию по Пятигорску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286" w:right="-142" w:hanging="0"/>
              <w:contextualSpacing/>
              <w:jc w:val="both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color w:val="000000"/>
                <w:highlight w:val="white"/>
              </w:rPr>
              <w:t>Во время путешествия необходимо иметь наличные деньги на дополнительные расходы. Банковские карты для оплаты принимаются не везде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85" w:right="-142" w:hanging="285"/>
              <w:contextualSpacing/>
              <w:jc w:val="both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•</w:t>
            </w:r>
            <w:r>
              <w:rPr>
                <w:rFonts w:cs="Verdana" w:ascii="Verdana" w:hAnsi="Verdana"/>
                <w:i w:val="false"/>
              </w:rPr>
              <w:tab/>
              <w:t>Для удобства организации своего отдыха в предпоследний 7 день тура возможно самостоятельное (без предоставления трансфера) отправление домой из г. Махачкала, без возвращения в г. Пятигорск (например, позднее время рейсов самолетов, поездов, автобусов и другое). Крайним местом посещения тура на 7 день является этнокомплекс ГЛАВРЫБА (адрес: Республика Дагестан, Казбековский район, поселок Пионерный), ориентировочно в 16.00 часов. При данном варианте будет произведен перерасчет стоимости тура за минусом 8 дня. Перерасчёт стоимости тура за минусом последнего дня возможен, в случае предоставления информации на момент бронирования при подаче заявки.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85" w:right="-142" w:hanging="285"/>
              <w:contextualSpacing/>
              <w:jc w:val="both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  <w:t>Последний день тура свободный, расчетный час в отеле в 12.00. Просьба приобретать обратные билеты с учетом этого факта.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85" w:right="-142" w:hanging="0"/>
              <w:contextualSpacing/>
              <w:jc w:val="both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Посещая республики Северного Кавказа, не забывайте о внешнем виде. Не рекомендуется в теплый период оголение рук, короткие юбки, для мужчин – шорты.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85" w:right="-142" w:hanging="285"/>
              <w:contextualSpacing/>
              <w:jc w:val="both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  <w:t>Туристская компания оставляет за собой право менять время выезда последовательность автобусных и пешеходных экскурсий, замену их равноценными. Также возможна замена заявленных по программе отелей на равноценные.</w:t>
            </w:r>
          </w:p>
        </w:tc>
      </w:tr>
      <w:tr>
        <w:trPr>
          <w:trHeight w:val="4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300"/>
              <w:rPr>
                <w:rFonts w:ascii="Verdana" w:hAnsi="Verdana" w:cs="Verdana"/>
                <w:b w:val="false"/>
                <w:b w:val="false"/>
                <w:i/>
                <w:i/>
                <w:color w:val="76923C"/>
              </w:rPr>
            </w:pPr>
            <w:bookmarkStart w:id="0" w:name="_Hlk88562208"/>
            <w:r>
              <w:rPr>
                <w:rFonts w:cs="Verdana" w:ascii="Verdana" w:hAnsi="Verdana"/>
                <w:color w:val="76923C"/>
              </w:rPr>
              <w:t>Что взять с собой в путешествие</w:t>
            </w:r>
            <w:bookmarkEnd w:id="0"/>
          </w:p>
          <w:p>
            <w:pPr>
              <w:pStyle w:val="Normal"/>
              <w:ind w:left="851" w:hanging="0"/>
              <w:rPr>
                <w:rFonts w:ascii="Verdana" w:hAnsi="Verdana" w:cs="Verdana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76923C"/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720" w:right="277" w:hanging="360"/>
              <w:contextualSpacing/>
              <w:jc w:val="both"/>
              <w:rPr/>
            </w:pPr>
            <w:r>
              <w:rPr>
                <w:rFonts w:cs="Verdana" w:ascii="Verdana" w:hAnsi="Verdana"/>
                <w:i w:val="false"/>
              </w:rPr>
              <w:t>документы, необходимые в поездку (оригинал паспорта и свидетельства о рождении для детей до 14 лет, медицинский полис ОМС)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  <w:t>удобную одежду по сезону + теплую одежду для посещения Приэльбрусья и Домбая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  <w:t>удобную спортивную обувь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  <w:t>плащ-дождевик или зонтик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  <w:t>солнцезащитные очки и крем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  <w:t>купальники и наряды для фотосесси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  <w:t>личную аптечку и средство от укусов насекомых (при необходимости)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color w:val="E36C0A"/>
              </w:rPr>
            </w:pPr>
            <w:r>
              <w:rPr>
                <w:rFonts w:cs="Verdana" w:ascii="Verdana" w:hAnsi="Verdana"/>
                <w:i w:val="false"/>
              </w:rPr>
              <w:t>деньги на личные цели</w:t>
            </w:r>
          </w:p>
        </w:tc>
      </w:tr>
      <w:tr>
        <w:trPr>
          <w:trHeight w:val="7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6923C"/>
                <w:sz w:val="22"/>
                <w:szCs w:val="22"/>
              </w:rPr>
              <w:t>Что входит в стоимость тур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76923C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76923C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76923C"/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ожива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7 завтраков (где предусмотрен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обед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линарный мастер-класс по изготовлению национального дагестанского блюда чуд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тер-класс гончарного ремесла древнего аула Балхар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оживание в отеле 3-4* (Махачкала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экскурсионное и транспортное обслуживание</w:t>
            </w:r>
          </w:p>
        </w:tc>
      </w:tr>
      <w:tr>
        <w:trPr>
          <w:trHeight w:val="7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76923C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6923C"/>
                <w:sz w:val="22"/>
                <w:szCs w:val="22"/>
              </w:rPr>
              <w:t>Дополнительно оплачиваетс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  <w:t>входные билеты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  <w:t xml:space="preserve">обеды и ужины 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i w:val="false"/>
              </w:rPr>
              <w:t>Курортный сбор на территории городов-курортов Ессентуки, Пятигорск, Кисловодск, Железноводск – 100 руб./взр./день (оплачивается в отеле при заселении).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Стоимость индивидуального трансфера Аэропорт Минеральные воды – Пятигорск 1600 рублей за машину в одну сторону.  Время в пути 30-40 минут.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Стоимость индивидуального трансфера от комплекса Глав Рыба - Аэропорт Махачкала 6000 рублей за машину. Время в пути ориентировочно 2 часа.</w:t>
            </w:r>
          </w:p>
        </w:tc>
      </w:tr>
      <w:tr>
        <w:trPr>
          <w:trHeight w:val="7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76923C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6923C"/>
                <w:sz w:val="22"/>
                <w:szCs w:val="22"/>
              </w:rPr>
              <w:t>Как оплачивать курортный сбор?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соответствии с ФЗ «О курортном сборе», гости должны самостоятельно оплатить курортный сбор по прибытию в средство размещения (отель) наличными или банковской картой. Сумма курортного сбора не может быть включена в стоимость проживания, а также других услуг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color w:val="76923C"/>
          <w:sz w:val="22"/>
        </w:rPr>
      </w:pPr>
      <w:r>
        <w:rPr>
          <w:rFonts w:cs="Verdana" w:ascii="Verdana" w:hAnsi="Verdana"/>
          <w:b/>
          <w:color w:val="76923C"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color w:val="FF0000"/>
        </w:rPr>
        <w:t>*в отеле «Южная» не предусмотрены завтраки, напротив отеля есть столовая, где можно позавтракать самостоятельно, режим работы с 08:0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 этом туре мы посетим все республики Кавказа. Начнем с прекрасных курортов Кавминвод, а финишируем в старинном городе Дербент.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однимемся на Эльбрус и Домбай, прогуляемся по проспекту им. Путина, восхитимся обновленным Грозным, продегустируем знаменитые минеральные воды Пятигорска, Железноводска и Ессентуков. Главная изюминка тура - Дагестан – неизведанный край с удивительной природой и древней культурой.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десь каждый камень – история, а каждый дом – музей. Древняя крепость Нарын-Кала тысячу лет защищала Дербент от нашествия кочевников, здесь находился «перекресток цивилизаций» через который проходил знаменитый Шелковый путь. А после этого можно отдохнуть на берегу теплого дружелюбного Каспийского моря, где проводим этот запоминающийся день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какие фотографии вы сделаете на фоне шедевров природы – бархана Сары-Кум и в Сулакском каньоне на третий день нашего путешествия!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с ждет Весь Кавказ - от Кавминвод до Дагестан.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76923C"/>
          <w:sz w:val="32"/>
        </w:rPr>
      </w:pPr>
      <w:bookmarkStart w:id="1" w:name="_Hlk88561248"/>
      <w:r>
        <w:rPr>
          <w:rFonts w:cs="Verdana" w:ascii="Verdana" w:hAnsi="Verdana"/>
          <w:b/>
          <w:i/>
          <w:color w:val="76923C"/>
          <w:sz w:val="32"/>
        </w:rPr>
        <w:t>ПРОГРАММА ТУРА</w:t>
      </w:r>
      <w:bookmarkEnd w:id="1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98"/>
        <w:gridCol w:w="31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Cs w:val="22"/>
              </w:rPr>
            </w:pPr>
            <w:r>
              <w:rPr>
                <w:rFonts w:cs="Verdana" w:ascii="Verdana" w:hAnsi="Verdana"/>
                <w:b/>
                <w:color w:val="76923C"/>
                <w:szCs w:val="22"/>
              </w:rPr>
              <w:t>день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Cs w:val="22"/>
              </w:rPr>
            </w:pPr>
            <w:r>
              <w:rPr>
                <w:rFonts w:cs="Verdana" w:ascii="Verdana" w:hAnsi="Verdana"/>
                <w:b/>
                <w:color w:val="76923C"/>
                <w:szCs w:val="22"/>
              </w:rPr>
              <w:t>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Cs w:val="22"/>
              </w:rPr>
            </w:pPr>
            <w:r>
              <w:rPr>
                <w:rFonts w:cs="Verdana" w:ascii="Verdana" w:hAnsi="Verdana"/>
                <w:b/>
                <w:color w:val="76923C"/>
                <w:szCs w:val="22"/>
              </w:rPr>
              <w:t>Доп. расходы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76923C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76923C"/>
                <w:szCs w:val="22"/>
              </w:rPr>
              <w:t>1 день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Приезд в г. Пятигорск. Размещение в отеле (заселение с 14:00), вещи можно оставить в камере хранения в отеле. Рекомендуем пообедать заранее, так как в ходе экскурсии такой возможности не будет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Встреча в холе отеля с представителем компании с последующим выездом на экскурс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Экскурсия по г. Пятигорску с посещением Лермонтовских мест: озеро «Провал», Эолова арфа, Академическая галерея, грот Лермонтова, Лермонтовские ванны, парк «Цветник», грот Дианы, Ресторация, место дуэли Лермонтова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Экскурсия в «зеленую жемчужину» КМВ - Железноводск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Возвращение\размещение в отеле г. Пятигорск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Свободное врем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78" w:hanging="95"/>
              <w:contextualSpacing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100 рублей с человека в сутки – курортный сбор в отеле г. Пятигорска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обед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ужин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100 руб. в день аренда беспроводных наушников</w:t>
            </w:r>
          </w:p>
          <w:p>
            <w:pPr>
              <w:pStyle w:val="Style21"/>
              <w:spacing w:lineRule="auto" w:line="240" w:before="0" w:after="200"/>
              <w:ind w:left="378" w:hanging="0"/>
              <w:contextualSpacing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Cs w:val="22"/>
              </w:rPr>
            </w:pPr>
            <w:r>
              <w:rPr>
                <w:rFonts w:cs="Verdana" w:ascii="Verdana" w:hAnsi="Verdana"/>
                <w:b/>
                <w:color w:val="76923C"/>
                <w:szCs w:val="22"/>
              </w:rPr>
              <w:t>2 день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Завтрак (ланч-бокс, кроме отеля Южная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Экскурсия в замечательный горный край, воспетый Владимиром Высоцким и покоривший сердца миллионов людей - в Приэльбрусье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Заснеженный горб Эльбруса завораживает и манит своей недоступностью. Этот край богат лесами, отличается живописностью пейзажей, прозрачностью рек и озер, чистотой воздуха. Дорога идет вдоль Баксанского ущелья, несколько раз пересекая реку Баксан и ведет к подножию Эльбруса. Автобусный маршрут заканчивается у селения Терскол на поляне Азау. С нее начинается подъем на Эльбрус. В программу экскурсии входит посещение горы Чегет. С горы Чегет открывается прекрасный вид на Эльбрус и г. Донгуз-Орун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Обед на поляне Чегет или поляне Азау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(доп. плата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Возвращение в отель г. Пятигорск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Свободно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900 рублей с человека - канатная дорога на г. Чегет, все очеред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1800 рублей с человека - канатная дорога на г. Эльбрус, все очеред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200 рублей с человека - экологический сбор в Приэльбрусь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обе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ужин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100 руб. в день аренда беспроводных наушников</w:t>
            </w:r>
          </w:p>
          <w:p>
            <w:pPr>
              <w:pStyle w:val="Normal"/>
              <w:spacing w:before="0" w:after="0"/>
              <w:ind w:left="643" w:hanging="0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Cs w:val="22"/>
              </w:rPr>
            </w:pPr>
            <w:r>
              <w:rPr>
                <w:rFonts w:cs="Verdana" w:ascii="Verdana" w:hAnsi="Verdana"/>
                <w:b/>
                <w:color w:val="76923C"/>
                <w:szCs w:val="22"/>
              </w:rPr>
              <w:t>3 день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Завтрак в отеле. Свободное время.</w:t>
            </w:r>
          </w:p>
          <w:p>
            <w:pPr>
              <w:pStyle w:val="Normal"/>
              <w:ind w:right="227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Выезд на экскурсию в Кисловодск</w:t>
            </w:r>
          </w:p>
          <w:p>
            <w:pPr>
              <w:pStyle w:val="Normal"/>
              <w:ind w:right="227" w:hanging="0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Знакомство с самым южным городом-курортом КМВ – солнечным Кисловодском, снискавшим славу лучшего кардиологического курорта России. Экскурсанты прогуляются по курортному парку с его знаменитым Зеркальным прудом, говорливой речкой Ольховкой, через которую перекинут мостик «Дамский каприз», попробуют три типа кисловодского нарзана в Главной Нарзанной галерее</w:t>
            </w:r>
          </w:p>
          <w:p>
            <w:pPr>
              <w:pStyle w:val="Normal"/>
              <w:ind w:right="227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Возвращение в Пятигорск.  Свободное врем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48" w:hanging="284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обед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48" w:hanging="284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ужин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pacing w:before="0" w:after="0"/>
              <w:ind w:left="459" w:hanging="283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100 руб. в день аренда беспроводных наушников</w:t>
            </w:r>
          </w:p>
          <w:p>
            <w:pPr>
              <w:pStyle w:val="Normal"/>
              <w:spacing w:before="0" w:after="0"/>
              <w:ind w:left="448" w:hanging="0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left="309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Cs w:val="22"/>
              </w:rPr>
            </w:pPr>
            <w:r>
              <w:rPr>
                <w:rFonts w:cs="Verdana" w:ascii="Verdana" w:hAnsi="Verdana"/>
                <w:b/>
                <w:color w:val="76923C"/>
                <w:szCs w:val="22"/>
              </w:rPr>
              <w:t>4 день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Завтрак (ланч бокс, кроме отеля Южная). Экскурсия в известный горнолыжный курорт страны Домбай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Домбай – это долина, по кругу ограниченная горами – типичный горный цирк. Среди них и высочайшая точка Западного Кавказа – гора Домбай-Ульген («убитый зубр»), высота 4047 м над уровнем моря. Подъем на канатных дорогах на высоту 3000 м (за доп. плату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Обед на домбайской поляне (доп. плата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Возвращение в отель г. Пятигорск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Свободное время.</w:t>
            </w:r>
          </w:p>
          <w:p>
            <w:pPr>
              <w:pStyle w:val="Normal"/>
              <w:ind w:right="227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2000 рублей с человека – канатная дорога в Домба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обе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ужин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100 руб. в день аренда беспроводных наушников</w:t>
            </w:r>
          </w:p>
          <w:p>
            <w:pPr>
              <w:pStyle w:val="Normal"/>
              <w:spacing w:before="0" w:after="0"/>
              <w:ind w:left="643" w:hanging="0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left="309" w:hanging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Cs w:val="22"/>
              </w:rPr>
            </w:pPr>
            <w:r>
              <w:rPr>
                <w:rFonts w:cs="Verdana" w:ascii="Verdana" w:hAnsi="Verdana"/>
                <w:b/>
                <w:color w:val="76923C"/>
                <w:szCs w:val="22"/>
              </w:rPr>
              <w:t>5 день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Завтрак (ланч-бокс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кроме, отеля Южная). Освобождение номер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Выезд на экскурсию в г. Грозный 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Остановка у Мемориала памяти и славы (Ингушетия, Назрань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Экскурсия по Грозному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Мы поднимемся на смотровую площадку небоскреба «Грозный Сити», посетим мечеть «Сердце матери», а также православный храм Михаила Архангела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Обед (доп. плата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Переезд в Аргун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Посещение мечети «Сердце матери» - мечеть необычной архитектуры в стиле хай-тек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Переезд на бархан Сарыкум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Восхождение на БАРХАН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Бархан Сары – Кум - Уникальная природная достопримечательность, которой больше не может похвастаться ни один уголок земного шара. Здесь никогда не было пустыни, а бархан есть! И, не обычный, а один из величайших в мире! А еще здесь снимали знаменитые сцены для фильма «Белое солнце пустыни»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Переезд в г. Махачкал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Размещение в отеле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Купание в море (в теплое время года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Свободное врем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48" w:hanging="284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200 рублей с человека смотровая площадка «Грозный Сити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48" w:hanging="284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200 рублей с человека - Бархан Сары – Ку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48" w:hanging="284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обед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48" w:hanging="284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ужин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pacing w:before="0" w:after="0"/>
              <w:ind w:left="459" w:hanging="283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100 руб. в день аренда беспроводных наушников</w:t>
            </w:r>
          </w:p>
          <w:p>
            <w:pPr>
              <w:pStyle w:val="Normal"/>
              <w:spacing w:before="0" w:after="0"/>
              <w:ind w:left="448" w:hanging="0"/>
              <w:contextualSpacing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Style21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Cs w:val="22"/>
              </w:rPr>
            </w:pPr>
            <w:r>
              <w:rPr>
                <w:rFonts w:cs="Verdana" w:ascii="Verdana" w:hAnsi="Verdana"/>
                <w:b/>
                <w:color w:val="76923C"/>
                <w:szCs w:val="22"/>
              </w:rPr>
              <w:t>6 день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Завтрак в отеле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Выезд из отеля на обзорную экскурсию по г. Дербент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Обзорная экскурсия по Дербенту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Мы побываем в древней цитадели крепости «Нарын-кала». Когда-то ее двойные стены, соединенные с Каспийским морем прикрывали Каспийские ворота в Персию. Сегодня Нарын-кала входит в список всемирного наследия ЮНЕСКО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Затем мы пройдемся по живописным улочкам Дербента и окунемся в невероятную атмосферу старого города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Относительно возраста древнего Дербента мнения ученых и историков расходятся, официально 2000-летие южных врат России праздновали в 2015 году. А таинства и артефакты намекают о более раннем образовании гостеприимного города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Кулинарный мастер-класс по созданию национального дагестанского блюда «Чуду»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Отправляемся в гости к гостеприимным местным жителям, в красивый уютный дом, построенный в этническом стиле. Нас ждет атмосфера национальной культуры и самобытности Дагестана, многогранных изысканных убранств и нарядов, предметов мебели и обихода кавказских семей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Пришло время научиться готовить настоящее дагестанское блюдо «Чуду». Традиционно чуду состоит из тонкого теста на воде с разнообразными начинками. У каждой хозяюшки свой тайный секрет приготовления теста, а начинка выбирается по вкусу и сезону. Радушная хозяйка поделится своим секретом с нами и каждый участник тура сможет приготовить себе чуду сам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Обед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Прогулка по современной части Дербента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Прогуляемся в самой зеленой части города – парке носящем имя классика персидской поэзии, поэта и мыслителя средневекового Востока – Низами Гянджеви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 xml:space="preserve">Далее спустимся на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городскую набережную Дербент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 xml:space="preserve"> и прогуляемся вдоль берега Каспиского моря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 xml:space="preserve">Завершит экскурсию по самому южному городу России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посещение местного рынк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, где можно приобрести разнообразные подарки и сувениры из Дагестана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Переезд в Махачкалу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Возвращение в отель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Купание в море (в теплое время года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Свободно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68" w:hanging="0"/>
              <w:contextualSpacing/>
              <w:jc w:val="both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200 рублей с человека - Крепость Нарын-Кала входной билет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68" w:hanging="0"/>
              <w:contextualSpacing/>
              <w:jc w:val="both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150 рублей с человека Девичьи Бани входной билет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68" w:hanging="0"/>
              <w:contextualSpacing/>
              <w:jc w:val="both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Ужин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before="0" w:after="0"/>
              <w:ind w:left="467" w:hanging="467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100 руб. в день аренда беспроводных наушников</w:t>
            </w:r>
          </w:p>
          <w:p>
            <w:pPr>
              <w:pStyle w:val="Style21"/>
              <w:spacing w:lineRule="auto" w:line="240" w:before="0" w:after="0"/>
              <w:ind w:left="168" w:hanging="0"/>
              <w:contextualSpacing/>
              <w:jc w:val="both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  <w:p>
            <w:pPr>
              <w:pStyle w:val="Style21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Cs w:val="22"/>
              </w:rPr>
            </w:pPr>
            <w:r>
              <w:rPr>
                <w:rFonts w:cs="Verdana" w:ascii="Verdana" w:hAnsi="Verdana"/>
                <w:b/>
                <w:color w:val="76923C"/>
                <w:szCs w:val="22"/>
              </w:rPr>
              <w:t>7 день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Завтрак в отеле. Освобождение ном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ind w:right="142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Мастер-класс гончарного ремесла древнего аула Дагест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ind w:right="142" w:hanging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В современном мире инноваций, остаются забытыми и потерянными для человечества традиционные промыслы. Приглашаем Вас познакомиться с удивительной хранительницей женского балхарского ремесла, передающегося из поколения в поколение. Вы узнаете тайны создания керамических изделий древнего аула Балхар, и не только это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ind w:right="142" w:hanging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Этот день приготовил нам встречу с природными чудесами Дагестана, которые поразят нас своим величием и красот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ind w:right="142" w:hanging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Предполагается поздний обед (ориентировочно в 17.00), рекомендуется по желанию взять с собой в дорогу переку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ind w:right="142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Переезд на Чиркейское водохранилищ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ind w:right="142" w:hanging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Мы побываем на смотровой площадке Чиркейского водохранилища. Катание на катерах по Чиркейскому водохранилищу (за доп. плату и при работе катер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ind w:right="142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 xml:space="preserve">Пещера </w:t>
            </w:r>
            <w:bookmarkStart w:id="2" w:name="_Hlk122701820"/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"Нокъо" и подвесной мост над Сулакским каньоном</w:t>
            </w:r>
            <w:bookmarkEnd w:id="2"/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ind w:right="142" w:hanging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Сулакский каньон - достопримечательность всемирного масштаба. Чтобы увидеть его мы выбрали самую живописную и запоминающуюся смотровую площадку. Путь лежит через горную пещеру, протяженностью несколько десятков метров. Настоящим искателям впечатлений откроется бескрайняя речная долина с изумрудной водой и навесной мост, соединяющий две скалы, возвышающихся над Сулакским каньоном. Завораживает цвет воды, больше напоминающий воды тропических морских курортов. И это на фоне фантастически красивых горных пейза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ind w:right="142" w:hanging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Каждый шаг по мостику становится настоящим приключением, и приятным сюрпризом на другом конце пути станет возможность посетить кофейню, расположенную внутри скалы! (за доп. плат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ind w:right="142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Переезд в этнокомплекс «ГЛАВРЫБ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ind w:right="142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Поздний обед (за доп. плат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ind w:right="142" w:hanging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Благодарим гостеприимный Дагестан, наше путешествие подходит к завершению, пора отправиться дом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ind w:right="142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Переезд в г. Пятигорск.</w:t>
            </w:r>
          </w:p>
          <w:p>
            <w:pPr>
              <w:pStyle w:val="TextBody"/>
              <w:tabs>
                <w:tab w:val="clear" w:pos="708"/>
                <w:tab w:val="left" w:pos="1526" w:leader="none"/>
                <w:tab w:val="left" w:pos="2029" w:leader="none"/>
                <w:tab w:val="left" w:pos="2428" w:leader="none"/>
                <w:tab w:val="left" w:pos="2899" w:leader="none"/>
                <w:tab w:val="left" w:pos="3214" w:leader="none"/>
                <w:tab w:val="left" w:pos="4021" w:leader="none"/>
                <w:tab w:val="left" w:pos="4555" w:leader="none"/>
                <w:tab w:val="left" w:pos="4701" w:leader="none"/>
                <w:tab w:val="left" w:pos="5332" w:leader="none"/>
                <w:tab w:val="left" w:pos="6507" w:leader="none"/>
                <w:tab w:val="left" w:pos="6767" w:leader="none"/>
                <w:tab w:val="left" w:pos="7282" w:leader="none"/>
                <w:tab w:val="left" w:pos="8370" w:leader="none"/>
                <w:tab w:val="left" w:pos="8708" w:leader="none"/>
              </w:tabs>
              <w:spacing w:before="0" w:after="120"/>
              <w:ind w:right="14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Позднее возвращение после 02.00 часов. Отъез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9" w:hanging="141"/>
              <w:contextualSpacing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1000 - рублей с человека Катание на катерах по Чиркейскому водохранилищу (при работе катеров)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9" w:hanging="141"/>
              <w:contextualSpacing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700 рублей</w:t>
            </w:r>
            <w:r>
              <w:rPr>
                <w:rFonts w:cs="Verdana" w:ascii="Verdana" w:hAnsi="Verdana"/>
                <w:b/>
                <w:i w:val="false"/>
                <w:color w:val="000000"/>
                <w:sz w:val="22"/>
                <w:szCs w:val="22"/>
                <w:lang w:eastAsia="ru-RU"/>
              </w:rPr>
              <w:t xml:space="preserve"> - </w:t>
            </w: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посещение пещеры и навесного моста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9" w:hanging="141"/>
              <w:contextualSpacing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Обед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uppressAutoHyphens w:val="true"/>
              <w:spacing w:lineRule="auto" w:line="240" w:before="0" w:after="0"/>
              <w:ind w:left="168" w:hanging="0"/>
              <w:contextualSpacing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Ужин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lineRule="auto" w:line="240"/>
              <w:ind w:left="176" w:hanging="34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lang w:eastAsia="ru-RU"/>
              </w:rPr>
              <w:t>100 руб. в день аренда беспроводных наушник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168" w:hanging="0"/>
              <w:contextualSpacing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Cs w:val="22"/>
              </w:rPr>
            </w:pPr>
            <w:r>
              <w:rPr>
                <w:rFonts w:cs="Verdana" w:ascii="Verdana" w:hAnsi="Verdana"/>
                <w:b/>
                <w:color w:val="76923C"/>
                <w:szCs w:val="22"/>
              </w:rPr>
              <w:t>8 день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Завтрак в отеле. Свободное время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Освобождение номеров (расчетный час 12:00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ru-RU"/>
              </w:rPr>
              <w:t>Отъез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Style20"/>
        <w:spacing w:lineRule="atLeast" w:line="180" w:before="0" w:after="0"/>
        <w:ind w:left="720" w:hanging="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Style20"/>
        <w:spacing w:lineRule="atLeast" w:line="180" w:before="0" w:after="0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Бронируйте тур у наших менеджеров: </w:t>
      </w:r>
      <w:hyperlink r:id="rId2">
        <w:r>
          <w:rPr>
            <w:rStyle w:val="InternetLink"/>
            <w:b/>
            <w:sz w:val="28"/>
            <w:szCs w:val="28"/>
          </w:rPr>
          <w:t>booking@</w:t>
        </w:r>
        <w:r>
          <w:rPr>
            <w:rStyle w:val="InternetLink"/>
            <w:b/>
            <w:sz w:val="28"/>
            <w:szCs w:val="28"/>
            <w:lang w:val="en-US"/>
          </w:rPr>
          <w:t>ar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trav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hyperlink r:id="rId3"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0"/>
        <w:spacing w:lineRule="atLeast" w:line="180"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WhatsApp</w:t>
      </w:r>
      <w:r>
        <w:rPr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+79819807962</w:t>
        </w:r>
      </w:hyperlink>
    </w:p>
    <w:p>
      <w:pPr>
        <w:pStyle w:val="Footer"/>
        <w:shd w:fill="FFFFFF" w:val="clear"/>
        <w:tabs>
          <w:tab w:val="clear" w:pos="4677"/>
          <w:tab w:val="clear" w:pos="9355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spacing w:lineRule="auto" w:line="312"/>
        <w:ind w:firstLine="567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.  (812) 360-06-5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tLeast" w:line="270"/>
        <w:ind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556" w:gutter="0" w:header="595" w:top="1021" w:footer="462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color w:val="2C2D3F"/>
              <w:shd w:fill="FBFBFB" w:val="clear"/>
            </w:rPr>
            <w:t>№ </w:t>
          </w:r>
          <w:r>
            <w:rPr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  <w:color w:val="000000"/>
              <w:shd w:fill="FFFFFF" w:val="clear"/>
            </w:rPr>
            <w:t>Тел. +79117285436</w:t>
          </w:r>
          <w:r>
            <w:rPr>
              <w:b/>
              <w:bCs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/>
          </w:pPr>
          <w:hyperlink r:id="rId2">
            <w:r>
              <w:rPr>
                <w:rStyle w:val="InternetLink"/>
                <w:lang w:val="en-US"/>
              </w:rPr>
              <w:t>booking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prosp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  <w:hyperlink r:id="rId3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prosp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76923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6923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6923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88" w:before="320" w:after="200"/>
      <w:outlineLvl w:val="7"/>
    </w:pPr>
    <w:rPr>
      <w:rFonts w:ascii="Arial" w:hAnsi="Arial" w:cs="Arial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76923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76923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Verdana" w:hAnsi="Verdana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76923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8588B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Абзац списка Знак"/>
    <w:qFormat/>
    <w:rPr>
      <w:rFonts w:ascii="Calibri" w:hAnsi="Calibri" w:cs="Calibri"/>
      <w:i/>
      <w:iCs/>
    </w:rPr>
  </w:style>
  <w:style w:type="character" w:styleId="8">
    <w:name w:val="Заголовок 8 Знак"/>
    <w:qFormat/>
    <w:rPr>
      <w:rFonts w:ascii="Arial" w:hAnsi="Arial" w:cs="Arial"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false"/>
      <w:spacing w:before="200" w:after="900"/>
      <w:jc w:val="center"/>
    </w:pPr>
    <w:rPr>
      <w:rFonts w:ascii="Cambria" w:hAnsi="Cambria" w:eastAsia="Times New Roman" w:cs="Times New Roman"/>
      <w:i/>
      <w:iCs/>
      <w:color w:val="622423"/>
    </w:rPr>
  </w:style>
  <w:style w:type="paragraph" w:styleId="Style21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14">
    <w:name w:val="Строги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art-travel.ru" TargetMode="External"/><Relationship Id="rId3" Type="http://schemas.openxmlformats.org/officeDocument/2006/relationships/hyperlink" Target="mailto:russia@art-travel.ru" TargetMode="External"/><Relationship Id="rId4" Type="http://schemas.openxmlformats.org/officeDocument/2006/relationships/hyperlink" Target="https://wa.me/7981980796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7:00Z</dcterms:created>
  <dc:creator>Владислав</dc:creator>
  <dc:description/>
  <cp:keywords/>
  <dc:language>en-US</dc:language>
  <cp:lastModifiedBy>Maria</cp:lastModifiedBy>
  <cp:lastPrinted>2021-04-16T10:58:00Z</cp:lastPrinted>
  <dcterms:modified xsi:type="dcterms:W3CDTF">2025-05-23T15:40:00Z</dcterms:modified>
  <cp:revision>38</cp:revision>
  <dc:subject/>
  <dc:title> </dc:title>
</cp:coreProperties>
</file>