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Тур отель и экскурсии на выбор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(+ перелет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Экскурсии регулярные по Москве и пригородам.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64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Московских окон негасимый свет… </w:t>
      </w:r>
    </w:p>
    <w:p>
      <w:pPr>
        <w:pStyle w:val="Normal"/>
        <w:numPr>
          <w:ilvl w:val="0"/>
          <w:numId w:val="0"/>
        </w:numPr>
        <w:spacing w:lineRule="atLeast" w:line="264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8"/>
          <w:szCs w:val="18"/>
          <w:lang w:eastAsia="ru-RU"/>
        </w:rPr>
        <w:t xml:space="preserve">вечерняя обзорная экскурсия по Москве </w:t>
      </w:r>
    </w:p>
    <w:p>
      <w:pPr>
        <w:pStyle w:val="Normal"/>
        <w:numPr>
          <w:ilvl w:val="0"/>
          <w:numId w:val="0"/>
        </w:numPr>
        <w:spacing w:lineRule="atLeast" w:line="264" w:before="0" w:after="180"/>
        <w:outlineLvl w:val="0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3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 3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1 10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Обзорная экскурсия по вечерней столице: главные достопримечательности без спешки. На экскурсии Вы увиди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Вы прогуляетесь по Красной площади, самой главной и самой красивой площади столицы, узнаете ее тайны и многовековую истор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Полюбуетесь красотой Большого теат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Увидите самые красивые набережные и сосчитаете все семь Сталинских высоток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Сделаете восхитительные фото на фоне небоскребов Москва-С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Прогуляетесь по живописному Патриаршему мосту, с которого открывается великолепный вид на кремлевские купола в вечерней подсветк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Узнаете уникальную историю Храма Христа Спаси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04040"/>
          <w:sz w:val="20"/>
          <w:szCs w:val="20"/>
          <w:shd w:fill="FFFFFF" w:val="clear"/>
        </w:rPr>
        <w:t>Полюбуетесь великолепной панорамой вечерней Москвы с Воробьевых гор и узнаете где в Москве находится Голлив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Храм Христа Спасителя – святой Феникс Рус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Продолжительность 2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 3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1 100 р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Храм Христа Спасителя – грандиозный белокаменный шедевр и один из основных символов Москвы. Вы услышите увлекательный рассказ о чуде возрождения храма, восстановленном при участии Российской Академии Художеств, силами лучших русских художников, реставраторов и иконописцев, по редким фотографиям, картинам и описаниям современников. Экскурсия в Храм Христа Спасителя: - территория храм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внутреннее убранство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алтар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галерея Памяти и Слав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 xml:space="preserve">Подъем на 4 смотровые площадки между колокольнями Храма Христа Спасителя (входит в стоимость). </w:t>
      </w:r>
    </w:p>
    <w:p>
      <w:pPr>
        <w:pStyle w:val="Normal"/>
        <w:shd w:fill="FFFFFF" w:val="clear"/>
        <w:suppressAutoHyphens w:val="false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тель «Националь» — хранитель кремлевских тайн</w:t>
      </w:r>
    </w:p>
    <w:p>
      <w:pPr>
        <w:pStyle w:val="Normal"/>
        <w:shd w:fill="FFFFFF" w:val="clear"/>
        <w:suppressAutoHyphens w:val="false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спектакль-экскурсия с фуршетом и видами на Кремль </w:t>
      </w:r>
    </w:p>
    <w:p>
      <w:pPr>
        <w:pStyle w:val="Normal"/>
        <w:shd w:fill="FFFFFF" w:val="clear"/>
        <w:suppressAutoHyphens w:val="false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Продолжительность: 2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63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630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Архитектурная «звезда» Серебряного века – роскошная гостиница «Националь». Отель был возведен в 1903 году в самом сердце столицы, рядом с Красной площадью и Кремлем, и до сих пор является отелем-музеем с непревзойденным по роскоши и богатству истории интерьерами, уникальной мебелью, редкими шедеврами живописи и скульптур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Мы посетим места, скрытые от гостей и персонала гостиницы, станем участниками исторических событий, которые разворачивались в этих стенах, увидим башни Кремля с нового ракурса, недоступного постояльцам даже самых шикарных номеров гостиницы. В финале вас ждет фуршет с уникальным видом на центр Москвы. Здесь будет возможность выпить бокал игристого и поделиться впечатлениями от спектакля, наслаждаясь видами ночной столицы. Кажется, отсюда можно «дотянуться» до стен, башен и храмов Кремля!</w:t>
      </w:r>
    </w:p>
    <w:p>
      <w:pPr>
        <w:pStyle w:val="Heading1"/>
        <w:spacing w:lineRule="atLeast" w:line="264" w:before="0" w:after="180"/>
        <w:jc w:val="center"/>
        <w:rPr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По следам Мастера и Маргариты, Москва Булгаковская</w:t>
      </w:r>
    </w:p>
    <w:p>
      <w:pPr>
        <w:pStyle w:val="Normal"/>
        <w:numPr>
          <w:ilvl w:val="0"/>
          <w:numId w:val="0"/>
        </w:numPr>
        <w:spacing w:lineRule="atLeast" w:line="264" w:before="0" w:after="180"/>
        <w:outlineLvl w:val="0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1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9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70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4A4A4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  <w:t>Если любое упоминание о таинственном Воланде, философствующем Мастере, летающей по ночному городу Маргарите, озорном Бегемоте, ироничном Коровьеве или любом другом действующем лице культового романа вызывает в вашей душе бурю эмоций, значит, прогулка по Булгаковской Москве — то, что вы наверняка оцен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4A4A4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  <w:t>На экскурсии «По следам Мастера и Маргариты» вы совершите небольшое путешествие во времени и пространстве. Погрузитесь в 30е годы советского периода, переместитесь с героями романа по московским адресам, будте говорить о прототипах героев, о метаморфозах романа, о мистике и фантас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A4A4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A4A4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A4A4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дом короля русского модер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с посещением особняка Шехтеля и романтичным подъемом на крышу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одолжительность: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2,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5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2500 р.</w:t>
      </w:r>
    </w:p>
    <w:p>
      <w:pPr>
        <w:pStyle w:val="Style21"/>
        <w:shd w:fill="FFFFFF" w:val="clear"/>
        <w:spacing w:before="280" w:after="225"/>
        <w:jc w:val="both"/>
        <w:rPr/>
      </w:pPr>
      <w:r>
        <w:rPr>
          <w:rFonts w:eastAsia="Calibri"/>
          <w:sz w:val="20"/>
          <w:szCs w:val="20"/>
          <w:lang w:eastAsia="ar-SA"/>
        </w:rPr>
        <w:t>Посещение особняка Шехтеля, последнего и любимого дома архитектора, который он спроектировал для своей семьи</w:t>
      </w:r>
    </w:p>
    <w:p>
      <w:pPr>
        <w:pStyle w:val="Style21"/>
        <w:shd w:fill="FFFFFF" w:val="clear"/>
        <w:spacing w:before="280" w:after="225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yle21"/>
        <w:shd w:fill="FFFFFF" w:val="clear"/>
        <w:spacing w:before="280" w:after="225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- мы поднимемся на смотровую площадку на крыше особняка. Здесь каталась на роликовых коньках дочь ахитектора Вера и часто бывал влюбленный в нее Маяковский. С авторской тематической экскурсией-прогулкой по району, который Шехтель исторически украшал своими сказочными шедеврами</w:t>
      </w:r>
    </w:p>
    <w:p>
      <w:pPr>
        <w:pStyle w:val="Style21"/>
        <w:shd w:fill="FFFFFF" w:val="clear"/>
        <w:spacing w:before="280" w:after="225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Кофейные истории Москвы</w:t>
      </w:r>
    </w:p>
    <w:p>
      <w:pPr>
        <w:pStyle w:val="Style21"/>
        <w:shd w:fill="FFFFFF" w:val="clear"/>
        <w:spacing w:before="0" w:after="225"/>
        <w:jc w:val="center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  <w:t>гастро-историческое путешествие с гидом-кофеманом в сердце столицы  и дегустацией кофе в самых неожиданных  кофейнях на крыше, в монастыре</w:t>
      </w:r>
    </w:p>
    <w:p>
      <w:pPr>
        <w:pStyle w:val="Style21"/>
        <w:shd w:fill="FFFFFF" w:val="clear"/>
        <w:spacing w:before="0" w:after="225"/>
        <w:jc w:val="both"/>
        <w:rPr>
          <w:rFonts w:eastAsia="Calibri"/>
          <w:color w:val="FF0000"/>
          <w:sz w:val="20"/>
          <w:szCs w:val="20"/>
          <w:lang w:eastAsia="ar-SA"/>
        </w:rPr>
      </w:pPr>
      <w:r>
        <w:rPr>
          <w:rFonts w:eastAsia="Calibri"/>
          <w:color w:val="FF0000"/>
          <w:sz w:val="20"/>
          <w:szCs w:val="20"/>
          <w:lang w:eastAsia="ar-SA"/>
        </w:rPr>
        <w:t>Продолжительность: 3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31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3100 р.</w:t>
      </w:r>
    </w:p>
    <w:p>
      <w:pPr>
        <w:pStyle w:val="Style21"/>
        <w:shd w:fill="FFFFFF" w:val="clear"/>
        <w:spacing w:before="0" w:after="225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ar-SA"/>
        </w:rPr>
      </w:pPr>
      <w:r>
        <w:rPr>
          <w:rFonts w:eastAsia="Calibri" w:cs="Times New Roman"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роматная экскурсия по историческому центру столицы со вкусом кофе в сопровождении гида-зна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интересных и «секретных» кофе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уютная кофейня у Красной площади, где можно попробовать знаменитый раф «Коренной Москвич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астырская кофейня в древней обители, с дегустацией игуменского кофе или «руссиано» (наш ответ американ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фейня-«брю-бар» с возможностью попробовать экзотичные и альтернативные виды коф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кофейня, которая находится на крыше - насладимся красотой момента с чашечкой кофе и головокружительными московскими ви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густация разных сортов и видов кофе (дегустация трех сортов кофе на выбор входит в стоим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праздничные дни возможна замена некоторых адресов кофеен на аналогичные мес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4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емь Сталинских сестер. Легенды высоток Москвы</w:t>
      </w:r>
    </w:p>
    <w:p>
      <w:pPr>
        <w:pStyle w:val="Normal"/>
        <w:numPr>
          <w:ilvl w:val="0"/>
          <w:numId w:val="0"/>
        </w:numPr>
        <w:spacing w:lineRule="atLeast" w:line="264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c чаепитием и дегустацией десертов в помпезных интерьерах бывшего гастронома № 15 в высотке на Баррикадной</w:t>
      </w:r>
    </w:p>
    <w:p>
      <w:pPr>
        <w:pStyle w:val="Normal"/>
        <w:numPr>
          <w:ilvl w:val="0"/>
          <w:numId w:val="0"/>
        </w:numPr>
        <w:spacing w:lineRule="atLeast" w:line="264" w:before="0" w:after="180"/>
        <w:outlineLvl w:val="0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4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19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2190 р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огласно амбициозным сталинским планам "догнать и перегнать" Америку, в 1947 году за один день (!) были заложены восемь гигантских зданий, которые, по официальной версии, должны были символизировать 800-летие столицы - "по одному за каждое столетие", а по неофициальной - стать ответом США на строительство Нью-Йоркских небоскребов. Всего за одно десятилетие в тяжелое послевоенное время были возведены семь «сталинских сестер» из восьми запланированных. (и отчего не была возведена восьмая, вы обязательно узнаете на нашей экскурсии)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 xml:space="preserve">Мы полюбуемся колоссальными памятниками сталинского ампира, но и (по возможности) сможем посетить один из сталинских дворцов - высотку на Баррикадной, которую в народе называют "Дом авиаторов". 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 советское время в высотке на Баррикадной находился легендарный Гастроном №15, в котором лотками продавали красную и черную икру, осетрину самой первой свежести, крабов, изысканные колбасы и другие деликатесы. Сейчас на месте Гастронома №15 располагается фешенебельный итальянский ресторан BALZI ROSSI. В этой исторической атмосфере вас ждет изысканное чаепитие с десертом от шефа ресторана (доп. плата).</w:t>
      </w:r>
    </w:p>
    <w:p>
      <w:pPr>
        <w:pStyle w:val="Normal"/>
        <w:shd w:fill="FFFFFF" w:val="clear"/>
        <w:suppressAutoHyphens w:val="false"/>
        <w:spacing w:lineRule="auto" w:line="240" w:before="280" w:after="165"/>
        <w:ind w:left="5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айны за печатью</w:t>
      </w:r>
    </w:p>
    <w:p>
      <w:pPr>
        <w:pStyle w:val="Normal"/>
        <w:shd w:fill="FFFFFF" w:val="clear"/>
        <w:suppressAutoHyphens w:val="false"/>
        <w:spacing w:lineRule="auto" w:line="240" w:before="280" w:after="165"/>
        <w:ind w:left="5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палаты Печатного двора, путешествие по подземельям Ивана Грозного, с подъемом на Китайгородскую стену, гламурная Никольская и чаепитие с московским круассаном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3,5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48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до 14 лет) 2480 р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 xml:space="preserve">Невозможно представить, что на самой гламурной и фешенебельной улице Москвы Никольской, находится практически никому не известный портал в глубокую древность! Здесь можно спуститься на уровень Москвы XV века и узнать, где лежит начало таинственных подземелий, полюбоваться древними настенными росписями и изразцами, попытаться разгадать удивительную тайну легендарной библиотеки Ивана Грозного, а еще взобраться на единственный во всей Москве сохранившийся подлинный участок древней Китайгородской стены! Все эти удивительные приключения вас ждут в белокаменных Палатах Государева Печатного двора, которые чудом сохранились на аристократичной Никольской улице. 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ы сможете попробовать себя в роли писца, и принять участие в мастер-классе по письму гусиным пером. Узнаете на практике, насколько тяжел был труд переписчика древних текстов и освоите красивую вязь древнерусского алфавита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кусной паузой станет чаепитие с московским круассаном (оплачивается дополнительно).</w:t>
      </w:r>
    </w:p>
    <w:p>
      <w:pPr>
        <w:pStyle w:val="Normal"/>
        <w:shd w:fill="FFFFFF" w:val="clear"/>
        <w:suppressAutoHyphens w:val="false"/>
        <w:spacing w:lineRule="auto" w:line="240" w:before="280" w:after="165"/>
        <w:ind w:left="5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Затаенные святыни Китай-города</w:t>
      </w:r>
    </w:p>
    <w:p>
      <w:pPr>
        <w:pStyle w:val="Normal"/>
        <w:shd w:fill="FFFFFF" w:val="clear"/>
        <w:suppressAutoHyphens w:val="false"/>
        <w:spacing w:lineRule="auto" w:line="240" w:before="280" w:after="165"/>
        <w:ind w:left="5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посещением шедевра русского узорочья Храма Троицы в Никитниках на территории резиденции Президента – только для нашей группы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Продолжительность: 2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 85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 850 р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Уникальная, можно сказать, эксклюзивная возможность побывать в затаенном храме столицы, в который практически невозможно попасть «с улицы»! …На Китай-городе, в глубине Грузинского переулка, за оградой правительственных зданий администрации Президента РФ, куда вход посторонним строго воспрещен, красуется эталон московского узорочья – великолепная ярко-красная, с белокаменным декором и полихромными изразцами, древняя церковь во имя Божией Матери Грузинская. Главной святыней храма с 1654 года являлась чудотворная икона Божией Матери Грузинская, которая дала современное название храму и Грузинскому переулку. Вы сможете поклониться целительной иконе Божией Матери Грузинская (список), которая прославлена великими чудесами – это очень редкая возможность, специально для нас откроют придел, чтобы вы смогли вблизи увидеть уникальную святыню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А еще мы погуляем по древним землям Китай-города, увидим Богоявленский собор, Биржу и Биржевую площадь, побываем на Ильинской улице и увидим подворье Троицкого монастыря, Старую и Новую площадь и обновленный после реставрации Политехнический музей, полюбуемся великолепным зданием гостиницы "Боярский двор", спроектированный архитектором Шехтелем, узнаем, где проходила стена Китай-города, где находился кабинет Сталина и двор великого иконописца Симона Ушакова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Бриллиантовые тайники золотого магнат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эксклюзивной экскурсией во дворец Стахеева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Продолжительность: 2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58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580 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Эксклюзивная возможность посетить один из самых роскошных и таинственных особняков Москвы, в котором снималось реалити-шоу «Битва экстрасенсов», владелец которого стал прототипом Кисы Воробьянинова, а на найденные в тайниках дома миллионы был на самом деле построен Дом Культуры железнодорожников в Москве!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ас ждет знакомство с ярчайшей личностью рубежа XIX-XX веков - золотопромышленником Николаем Стахеевым, щедрым меценатом и страстным игроком, на заре XX века входившего в двадцатку самых богатых людей Российской Империи и происходившего из династии купцов-староверов Стахеевых. Особняк Стахеева – яркий образец эклектики, фасады роскошного дворца выполнены в неогреческом стиле и украшены великолепными скульптурами, а каждый зал оформлен в собственном стиле, от барокко до готики. Вы узнаете, где находились многочисленные тайники, в которых Николай Стахеев спрятал накануне революции свои несметные богатства – золото, драгоценные украшения и брильянты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Богемные Патрики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посещением квартиры Людмилы Гурченко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Продолжительность: 3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25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25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Патрики - одно из самых богемных мест столицы! В окрестностях Патриарших прудов кипела литературная, поэтическая, оперно-балетная, театральная и актерская жизнь. Рядом с "Патриками" арендовали мастерские Шехтель, Суриков и Поленов, жил Владимир Маяковский, проводил свою единственную зиму в Москве Александр Блок. Мы увидим великолепные, еще дореволюционные, доходные дома, в которых жили или проживают и сейчас великие писатели, актеры, скульпторы, оперные дивы прошлого и современности, и "советские замки" невиданной архитектуры, раскроем тайну притяжения окрестных мест для представителей "новой буржуазии".</w:t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На Патриках жили поколения великих российских актеров - Иван Мозжухин, Лидия Русланова, Леонид Собинов, живут и наши современники - известные актеры, телеведущие и другие знаменитости, которых можно запросто встретить на улицах и аллеях Патриаршего пруда, здесь, в Трехпрудном переулке, жила и знаменитая дива советского экрана - Людмила Гурченко. Вы посетите эксклюзивную экскурсия в квартиру Людмилы Марковны Гурченко, в которой она прожила до последнего дня, и которая оформлена полностью по ее вкусу и идеям, и сможете совершить увлекательную фотосессию в интерьерах квартиры-музея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о крышам Столицы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посещением крыш: Небоскреба Москва Сити, Храма Христа Спасителя, Детского Мира, колокольни Высоко-Петровского монастыря, Канатной дороги на Воробьевых горах, центральные ворота Парка Горького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8 ча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3 1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3 100 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shd w:fill="FFFFFF" w:val="clear"/>
          <w:lang w:eastAsia="ru-RU"/>
        </w:rPr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Уникальный тур по крышам столицы, с посещением лучших высотных смотровых площадок Москвы, о существовании многих из которых вы даже не подозревали, а некоторые из них и вовсе доступны только для нашей группы!</w:t>
      </w:r>
    </w:p>
    <w:p>
      <w:pPr>
        <w:pStyle w:val="Style21"/>
        <w:shd w:fill="FFFFFF" w:val="clear"/>
        <w:spacing w:before="0" w:after="0"/>
        <w:rPr/>
      </w:pPr>
      <w:r>
        <w:rPr>
          <w:color w:val="4A4A4A"/>
          <w:sz w:val="20"/>
          <w:szCs w:val="20"/>
        </w:rPr>
        <w:t>Тематическая экскурсия по Москве с выходами: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Смотровая площадка Детского Мира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Колокольня древнейшего Московского Высоко-Петровского монастыря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Смотровая площадка на крыше Храма Христа Спасителя (оплачивается дополнительно)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Смотровая площадка около Президиума РАН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смотровая площадка на крыше Центрального входа в Парк им. Горького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полет над Москвой по Канатной дороге туда-обратно (оплачивается дополнительно)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смотровая площадка на Воробьевых горах</w:t>
      </w:r>
    </w:p>
    <w:p>
      <w:pPr>
        <w:pStyle w:val="Style21"/>
        <w:shd w:fill="FFFFFF" w:val="clear"/>
        <w:spacing w:before="0" w:after="0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- Москва-Сити - посещение смотровой площадки Башни "Федерация" (по желанию, за доп. плату, оплачивается при покупке тура)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Дворцовое Коломенское – царские праздники и будни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1,5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9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700 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Музей-заповедник Коломенское – один из самых знаменитых и живописных парков Москвы. Это уникальный природно-ландшафтный и архитектурный музей под открытым небом! Много тайн и великой красоты хранит в себе дворцовое Коломенско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Белоснежной свечой сияет над водами реки узорчатый храм Вознесения, заложенный в 1528 году итальянцем Пьетро Анибале, впоследствии прославившийся на Руси под именем Петра Фрязина! Это самый первый на Руси каменный шатровый храм, положивший начало целому архитектурному направлению, а теперь внесенный в Список Всемирного наследия ЮНЕСК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месте со своей бабушкой, Екатериной Великой, Коломенское часто посещал будущий император Александр Первый. От дворца императора сохранилась единственная постройка – Дворцовый павильон, возведенный в 1825 году на месте бывшего Екатерининского дворц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 ходе прогулки по великолепному парку Коломенское вы также узнает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на шатер какой церкви нужно было взобраться по веревке, чтобы выиграть коров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под какими дубами молодой Петр осваивал книжную премудр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как выглядит половецкая баба с могилы воина-язычни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какие камни в Коломенском исполняют желания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Хитрецы с Хитровки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чаепитием в уникальном пабе-музее</w:t>
      </w:r>
    </w:p>
    <w:p>
      <w:pPr>
        <w:pStyle w:val="Normal"/>
        <w:shd w:fill="FFFFFF" w:val="clear"/>
        <w:suppressAutoHyphens w:val="false"/>
        <w:spacing w:lineRule="auto" w:line="240" w:before="280" w:after="165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2,5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98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980 р.</w:t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Times New Roman" w:hAnsi="Times New Roman" w:eastAsia="Times New Roman" w:cs="Times New Roman"/>
          <w:color w:val="4A4A4A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 самом сердце столицы есть район, знаменитый своим криминальным прошлым. Хитровка. Вы познакомитесь с «темным прошлым» Хитровки (и, кстати, узнаете, почему она называлась именно так), узнаете, куда и зачем Гиляровский водил Станиславского и Немировича-Данченко, а еще...</w:t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где жила Чеховская «Попрыгунья»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где располагались трактиры «Пересыльный», «Сибирь» и «Каторга»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что связывало Салтычиху и Тютчева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где находился соляной двор и располагалась «биржа труда» XIX века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 каком месте Сонька Золотая ручка припрятала клад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почему разорились хозяева ночлежек «Утюг» и «Кулаковка»,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где родился актер Крамаров и окончил свою жизнь художник Саврасов..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firstLine="708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У вас будет возможность выпить чаю с вкусным десертом в одном из самых загадочных и колоритных заведении Хитровки - пабе-музее "Black Swan Pub". Детали для интерьера паба "Black Swan Pub" ("Черный лебедь") его владельцы по крупицам собирали по всему миру. Вы сможете очутиться в антикварной лавке, и в великолепном английском особняке, и даже на складе старинных вещей. Чаепитие оплачивается дополнительно по желанию при покупке тура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омановы, история Великой династии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3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30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10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 xml:space="preserve">Много тайн хранят в себе места, неразрывно связанные с Романовыми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В ходе экскурсии вы узнает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историю происхождения Михаила Романова – первого царя из династии Романовы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о мистическом проклятии рода Романовы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почему Воспитательный дом называют главной добродетелью Екатерины II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как Александр II пережил семь смерте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кого из Романовых называли Белый ангел Москв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за что Петр I невзлюбил Москву, но привечал Немецкую слобод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загадочную историю княжны Тараканово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почему Павел превращал дворцы в казар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ru-RU"/>
        </w:rPr>
        <w:t>как Петр I основал первый военный госпиталь в Москве и заботился о своих военных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Девичьим полем в Новодевичью обитель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3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65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650 р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остав программы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тематическая пешеходная экскурсия по Девичьему полю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внешний осмотр Новодевичьего монастыря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экскурсия по Новодевичьему некрополю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 королеве русской сцены. В особняк Ермоловой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прогулкой по Твербулю и чаепитием в старинных интерьерах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3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380 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380 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Мария Ермолова… Ей рукоплескала Европа и Россия (а впоследствии и весь Советский Союз), на протяжении 50 лет своей карьеры она затмевала мировых актрис и служила непреходящим символом женственности и красоты, а после ее спектаклей толпы восторженных поклонников перекрывали улицы, выпрягали лошадей из кареты и везли ее на руках в роскошный особняк на Тверской… Вот и мы отправимся в гости к великой актрисе, в этот волшебный особняк «с фонарем», бельведером, удивительными розовыми окнами кабинета, таинственными сводчатыми подклетами-подземельями, и… – с невероятной историей.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остав программы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пешеходная экскурсия по Твербулю;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экскурсия в особняке М. Ермоловой;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чаепитие в старинных интерьерах особняка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ладбище мужских кошельков, или тайная жизнь Кузнецкого моста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с дегустацией необычных коктейлей и настоек в историческом баре «Зеленая собака»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1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 580 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 580 р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Кузнецкий мост – одна из самых фешенебельных улиц не только Москвы, но и всей Российской Империи! Торговая Мекка, роскошная улица, ослепляющая блеском модных пассажей, фешенебельных гостиниц, солидных контор и банков. Перед нами оживут легенды и предания Кузнецкого моста. Вы увидите (а если захотите, даже сможете в нем побывать!) здание подпольного казино, о котором ходила «главная» легенда Кузнецкого моста про «Серый экипаж»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ы полюбуетесь самым блистательным зданием Кузнецкого моста, растянувшимся на целый квартал - роскошным доходным домом Воронцовой-Евдокимова-Шориной («дом с ангелочками-путти»), где располагались гостиницы, редакции, «Американский Дом бриллиантов» и «Торгсин». Увидим легендарный Пассаж чаеторговца Попова – прообраз современного торгового центра (в оформлении которого многое было использовано впервые в России и в Москве), доходный дом с магазинами князя Гагарина «Мюр и Мерилиз», который украшает гигантское «двухэтажное» арочное окно со скульптурами. Полюбуемся роскошным торговым домом «Юнкер и Ко» и стеклянным зданием торгового дома Михайлова, где в середине XX века расположился знаменитый советский Дом Моделей, в котором работал Слава Зайцев и одевалась вся партийная верхушка, театральный и кинематографический бомонд, и многое другое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По завершению экскурсии, самостоятельно, вы сможете побывать в здании того самого подпольного казино, от которого отъезжал сумрачный «Серый экипаж». А еще здесь подают «коктейли с историей» и можно продегустировать булгаковские настойки (самостоятельное посещение бара, зависит от наличия мест в баре, заказ и оплата напитков самостоятельно на месте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Школа юного кинорежиссёр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 xml:space="preserve">Продолжительность: 2 ча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200 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200 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  <w:t>Киностудия детских мультипликационных фильмов и известный режиссёр Елена Баринова приглашает мальчишек и девчонок попробовать проявить свои таланты в создании настоящего мультипликационного кино!У вас будет уникальная возможность встретиться с режиссером, который проведёт мастер-класс прямо в анимационной студии. На протяжении 1,5-2-х часов (в зависимости от возраста и количества детей) вы познакомитесь с процессом создания анимационных фильмов: самостоятельно продумаете сюжет, нарисуете персонажей, вырежете их, с помощью накладывания на один из имеющихся уже фонов (на выбор), снимете нужное количество кадров на специализированной аппаратуре, адаптированной для любого возраста. Таким образом, вы самостоятельно снимете мультипликационный фильм, и сможете записать его на DVD-диск (200 руб.- диск, доп. плата).</w:t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К Яру!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с посещением отеля «Советский», легендарного ресторана «Яръ» с десертом Пушкина, и прогулкой по «Беговому кольцу»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3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100 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100 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Экскурсия в Ресторан «Яръ» - символ широкого московского разгульного веселья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О пиршествах московских богачей в ресторане «Яръ» до сих пор ходят легенды. Экстравагантные выходки завсегдатаев ресторана поражали москвичей своей эксцентричностью. Михаил Хлудов - сын баснословного богача и промышленника, владельца знаменитых "Китайских бань с золотыми тазиками", запросто приходил в ресторан с ручной бенгальской тигрицей на поводке, а Савва Морозов, с помощью нанятой им голытьбы из Петровского парка, однажды чуть не разломал стену ресторана, чтобы въехать в него на тройке лошадей (благо, одна знакомая цыганка из ресторанного хора уговорила не рушить любимое заведение)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Прогулка по отелю "Советский" с посещением номера Василия Сталина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Мы познакомися с помпезными интерьерами одного из шедевров "сталинского ампира" - исторического отеля "Советский". Вы побываете в Малахитовом холле отеля «Советский» и посетите один из исторических номеров легендарного отеля, который носит название "Сталинский"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Особняк Рябушинского — венец московского модерна. Орхидеи, лестница волной, красочные витражи и гений Шехтеля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2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 980 р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 980 р.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остав программы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Экскурсия в особняк Рябушинского - венец московского модерна Федора Шехтеля, со знаменитыми мозаичными орхидеями и ирисами на фасаде и полностью сохранившимися шехтелевскими интерьерами - фантастической лестницей-волной, витражами, стеклянными порталами, паркетом, волшебной лепниной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авторская пешеходная экскурсия с осмотром великолепных дворцов Шехтеля и других архитектурных сокровищ исторического центра Москвы</w:t>
      </w:r>
    </w:p>
    <w:p>
      <w:pPr>
        <w:pStyle w:val="Normal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Люблино и Кусково - усадебный "Монплезир" 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с обедом в аристократическом ресторане Гусятникоff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8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4290 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4290 р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Интересная путевая экскурси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Усадьба Люблино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экскурсия по парадным залам Дворца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внешний осмотр усадебных построек: флигели, театр, оранжерея - самостоятельно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Обед в ресторане русской кухни «Гусятникоff» Меню обеда: оливье с куриной грудкой, борщ со сметаной, котлета "по-киевски", пюре, сет "Купеческий" (мини-медовик, колечко с творожным кремом, пирожное "орешек"), морс клюквенный/чай(черн,зеленый)/кофе(американо, эспрессо, капуччино) на выбор, хлеб. (за доп. плату, по желанию при покупке тура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Усадьба Кусково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экскурсия по Дворцу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- прогулка по французскому парку с внешним осмотром усадебных павильонов: Голландский, Итальянский, Швейцарский домики, Эрмитаж, Большая Каменная и Американская оранжере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Желающие после экскурсии смогут остаться в усадьбе Кусково и самостоятельно за доп. плату посетить Музей Керамики с огромными коллекциями фарфора, экспозиции, павильоны и музеи дворцового комплекса Кусково.!</w:t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Московский Версаль для гуляний 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парк Петровского Путевого дворца, с осмотром виллы «Черный лебедь» и посещением мозаичного храм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3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 770 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 770 р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«Московский Версаль для гуляний» – так называли москвичи Петровский парк. Обширный парк окружал Петровский Путевой дворец, в архитектуре которого, по заказу Екатерины Великой, были зашифрованы символы победы в Русско-турецкой войне. Глубины Петровского парка таят настоящие архитектурные жемчужины – виллу баснословного богача Рябушинского «Черный лебедь», о роскоши которой по столице ходили легенды, знаменитые ресторации «Аполло» и «Эльдорадо», в которых устраивали кутежи московские толстосумы и творческая элита Серебряного века. С экскурсией в Благовещенский храм в сопровождении храмового гида и посещением редкого, целиком мозаичного крестильного храма, в который можно попасть только с нашей экскурсией.</w:t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Сталинский ампир 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с посещением гостиницы «Украина» и смотровой площадки под шпиле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2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400 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400 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Лучшие панорамы столицы со сталинской высотки, с 34 этажа гостиницы «Украина»! Редкая возможность побывать внутри одной из семи сталинских высоток, которые до сих пор хранят свои сакральные тайны… С пешеходной экскурсией по Москве, посещением смотровой площадки под шпилем высотки и напитком-комплиментом от лучшего видового ресторана столиц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 осмотром легендарной диорамы «Москва – столица СССР».</w:t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Короли русского чаепития 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18"/>
          <w:szCs w:val="18"/>
        </w:rPr>
        <w:t>с экскурсией в чайном дворце Перлова и на шоколадной фабрике «Роза Эйнема», с душевным московским чаепитием и посещением музея фарфор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5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780 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780 р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Абрикосовы и Перловы, Ландрин и Эйнем, Поповы, Высоцкие, Сиу – легендарные чайные и «сладкие» короли России, возводившие торговлю чаем и сладостями в ранг высокого искусства и зарабатывавшие на чайных пристрастиях россиян небывалые миллионы! «Главные водохлебы» Российской Империи жили в Москве – поэтому именно в столице продавалось больше половины чая России и открывались самые огромные и знаменитые кондитерские производств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ас ждет вкусное путешествие по «сладкой» и «чайной» столице, по территории бывшей фабрики "Красный Октябрь" и выставке «Роза Эйнема», а также чаепитие в "кафе с историей"! Чаепитие не простое - чай здесь разливают из настоящего старинного трактирного чайника, а к чаю подадут традиционные московские сладости и легендарный торт "Птичье молоко", изобретенный советским шеф-кондитером ресторана "Прага". С посещением музея Советского Фарфора в кафе.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Пашков дом. Самое изящное здание России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2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1 780 р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1 780 р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4A4A4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С крыши этого волшебного московского замка, как называли его изумленные иностранцы, булгаковский Воланд любовался столицей, в его огромном зале проходил первый бал Наташи Ростовой, здесь Иоанн Грозный хранил на случай пожаров казну московских Великих князей и, по преданию, спрятал свою библиотеку-Либерею, а в дворцовых подвалах начинается таинственный вход в подземную Москву. Мы отправляемся в гости к "кремлевскому соседу" - в легендарный Дом Пашкова, который белоснежной птицей взмывает над вершиной Ваганьковского холма, поражал своим величием и роскошью современников, и до сих пор считается самым красивым и изящным зданием столицы, а быть может, и всей России.</w:t>
      </w:r>
    </w:p>
    <w:p>
      <w:pPr>
        <w:pStyle w:val="Heading1"/>
        <w:spacing w:lineRule="atLeast" w:line="264" w:before="480" w:after="180"/>
        <w:jc w:val="center"/>
        <w:rPr/>
      </w:pPr>
      <w:r>
        <w:rPr>
          <w:rFonts w:cs="Times New Roman" w:ascii="Times New Roman" w:hAnsi="Times New Roman"/>
          <w:bCs w:val="false"/>
          <w:color w:val="FF0000"/>
        </w:rPr>
        <w:t>Выше только цари. Империя Строгановых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с эксклюзивной экскурсией в музей «Строгановки» и изысканным обедом в ресторане Юлии Высоцкой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6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3280 р.</w:t>
      </w:r>
    </w:p>
    <w:p>
      <w:pPr>
        <w:pStyle w:val="Normal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328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0"/>
          <w:szCs w:val="20"/>
          <w:lang w:eastAsia="ru-RU"/>
        </w:rPr>
        <w:t>О них говорили – «выше только цари!», а история рода Строгановых неотделима от истории Российского Отечества. Из столетия в столетие эта семья дарила России сильные характеры, широкие натуры, мощные и неординарные личности, и даже главный девиз «империи» Строгановых звучал так: «Отечеству – богатство, себе – имя»! С эксклюзивной экскурсией в Музей декоративно-прикладного искусства при МГХПА им. Строганова, посещением территории усадьбы Братцево. С обедом «по-строгановски» в ресторане Юлии Высоцкой. Авторская экскурсия</w:t>
      </w:r>
    </w:p>
    <w:p>
      <w:pPr>
        <w:pStyle w:val="Heading1"/>
        <w:spacing w:lineRule="atLeast" w:line="264" w:before="48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Усадебное трио </w:t>
      </w:r>
    </w:p>
    <w:p>
      <w:pPr>
        <w:pStyle w:val="Heading1"/>
        <w:spacing w:lineRule="atLeast" w:line="264" w:before="0" w:after="180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Алтуфьево - Свиблово - Ховрино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ru-RU"/>
        </w:rPr>
        <w:t>Продолжительность: 4,5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ru-RU"/>
        </w:rPr>
        <w:t xml:space="preserve">Стоимос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404040"/>
          <w:kern w:val="2"/>
          <w:lang w:eastAsia="ru-RU"/>
        </w:rPr>
        <w:t>Взрослые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2 680 р.</w:t>
      </w:r>
    </w:p>
    <w:p>
      <w:pPr>
        <w:pStyle w:val="Normal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Дети (0-14 лет) 2 680 р.</w:t>
      </w:r>
    </w:p>
    <w:p>
      <w:pPr>
        <w:pStyle w:val="Normal"/>
        <w:shd w:fill="FFFFFF" w:val="clear"/>
        <w:suppressAutoHyphens w:val="false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В этом путешествии нас ждет трио древнейших, красивейших усадеб столицы с большой и интересной историей, о которых знают далеко не все: отправимся в усадьбу Свиблово, раскинувшуюся на древних владениях соратника и друга Дмитрия Донского - боярина по прозвищу Свибла, где побываем внутри господского особняка с царственными колоннами и посетим один из лучших образцов нарышкинского барокко - узорчатую церковь Троицы Живоначальной, увидим белоснежный, воздушный, кружевной замок усадьбы Ховрино, возведенный по подобию игорного дома Монте-Карло, на баснословный выигрыш владельца усадьбы в этом казино. А еще навестим усадьбу Алтуфьево - осмотрим удивительный господский дом с невиданными фасадами с кокошниками, дворянским гербом и узорчатой кровлей, прогуляемся по старинному парку, который помнит шаги своих именитых и богатых владельцев, очаруемся романтичным проточным прудом, сквозь который бежит прозрачная и быстрая речка-Самотёка, заглянем в усадебный храм Воздвижения Креста Господня, украшенный великолепными мозаичными панно.</w:t>
      </w:r>
    </w:p>
    <w:sectPr>
      <w:headerReference w:type="default" r:id="rId2"/>
      <w:type w:val="nextPage"/>
      <w:pgSz w:w="11906" w:h="16838"/>
      <w:pgMar w:left="567" w:right="850" w:gutter="0" w:header="1134" w:top="3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160"/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L">
    <w:name w:val="DEL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bidi="hi-I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4:00Z</dcterms:created>
  <dc:creator>Сотрудники</dc:creator>
  <dc:description/>
  <cp:keywords/>
  <dc:language>en-US</dc:language>
  <cp:lastModifiedBy>Maria</cp:lastModifiedBy>
  <dcterms:modified xsi:type="dcterms:W3CDTF">2025-05-26T08:27:00Z</dcterms:modified>
  <cp:revision>40</cp:revision>
  <dc:subject/>
  <dc:title/>
</cp:coreProperties>
</file>