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20"/>
        <w:jc w:val="center"/>
        <w:rPr>
          <w:rFonts w:ascii="Times New Roman" w:hAnsi="Times New Roman" w:eastAsia="Calibri" w:cs="Times New Roman"/>
          <w:iCs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  <w:u w:val="single"/>
        </w:rPr>
        <w:t>Программа 3 дня/ 2 ночи</w:t>
      </w:r>
    </w:p>
    <w:p>
      <w:pPr>
        <w:pStyle w:val="Normal"/>
        <w:pBdr/>
        <w:spacing w:lineRule="atLeast" w:line="220"/>
        <w:jc w:val="center"/>
        <w:rPr>
          <w:rFonts w:ascii="Times New Roman" w:hAnsi="Times New Roman" w:eastAsia="Calibri" w:cs="Times New Roman"/>
          <w:iCs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  <w:u w:val="single"/>
        </w:rPr>
        <w:t>Казань-Иннополис</w:t>
      </w:r>
    </w:p>
    <w:p>
      <w:pPr>
        <w:pStyle w:val="Normal"/>
        <w:pBdr/>
        <w:spacing w:lineRule="atLeast" w:line="220"/>
        <w:rPr>
          <w:rFonts w:ascii="Times New Roman" w:hAnsi="Times New Roman" w:eastAsia="Calibri" w:cs="Times New Roman"/>
          <w:iCs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iCs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tLeast" w:line="22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 ДЕНЬ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08:00 Встреча группы на ж/д вокзале. Сдача вещей в камеру хранения отеля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9:00 – 10:00 Завтрак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10:00 – 12:00 Автобусная экскурсия по городу. </w:t>
      </w:r>
      <w:r>
        <w:rPr>
          <w:rFonts w:cs="Times New Roman" w:ascii="Times New Roman" w:hAnsi="Times New Roman"/>
          <w:b/>
          <w:sz w:val="22"/>
          <w:szCs w:val="22"/>
          <w:highlight w:val="white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highlight w:val="white"/>
        </w:rPr>
        <w:t>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увидите центральные площади им. Тукая, пл. 1 мая, пл. Свободы, пл. Султан Галеева. Проеде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</w:r>
    </w:p>
    <w:p>
      <w:pPr>
        <w:pStyle w:val="Normal"/>
        <w:pBdr/>
        <w:spacing w:lineRule="atLeast" w:line="2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2:00 – 13:30 Пешеходная экскурсия по территории Казанского Кремля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- объекта всемирного наследия ЮНЕСКО. 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, которая объединяет в себе молельные залы, а также является культурно-просветительским центром. </w:t>
      </w:r>
    </w:p>
    <w:p>
      <w:pPr>
        <w:pStyle w:val="Normal"/>
        <w:widowControl/>
        <w:pBdr/>
        <w:spacing w:lineRule="atLeast" w:line="2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3:30 – 14:00 Пешеходная экскурсия по улице Баумана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, или так называемому «Казанскому Арбату». Это первая купеческая часть города, образованная ещё в конце 17 века. История её возникновения очень интересна, а складывался её облик столетиями!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pBdr/>
        <w:spacing w:lineRule="atLeast" w:line="22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Восточные часы с фигурками персонажей татарских сказок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первый в мире памятник великому оперному певцу Фёдору Шаляпину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скульптурные композиции в виде фонтанов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здание драматического театра, основанного более ста лет назад</w:t>
      </w:r>
    </w:p>
    <w:p>
      <w:pPr>
        <w:pStyle w:val="Normal"/>
        <w:pBdr/>
        <w:spacing w:lineRule="atLeast" w:line="22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точную копию кареты императрицы Екатерины Великой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памятник Коту казанскому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памятный знак «Нулевой меридиан Казани» и аллею звёзд</w:t>
      </w:r>
    </w:p>
    <w:p>
      <w:pPr>
        <w:pStyle w:val="Normal"/>
        <w:pBdr/>
        <w:spacing w:lineRule="atLeast" w:line="22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А также узнаете: - О подземных ходах и золотом запасе России,  с чем связана высота Богоявленской колокольни,  какое здание напоминает развёрнутую книгу и почему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Дополнительно: вы сможете посетить сувенирные магазины и познакомиться с изделиями народных промыслов.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4:00 – 15:00 Обед в кафе города.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15:00 – 15:30 Продолжение пешеходной экскурсии по улице Баумана 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5:30 - 16:00 Трансфер и заселение в отель.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Свободное время.</w:t>
      </w:r>
    </w:p>
    <w:p>
      <w:pPr>
        <w:pStyle w:val="Normal"/>
        <w:pBdr/>
        <w:spacing w:lineRule="atLeast" w:line="22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2 ДЕНЬ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Завтрак в отеле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09:50 Встреча с гидом в холле отеля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10:00 – 14:00 Посещение Иннополиса. 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Является сердцем города. Это первый в стране специализирующийся на IT- отрасли университет. </w:t>
      </w:r>
    </w:p>
    <w:p>
      <w:pPr>
        <w:pStyle w:val="Normal"/>
        <w:pBdr/>
        <w:spacing w:lineRule="atLeast" w:line="22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Спортивный комплекс – комплекс европейского уровня, включающий в себя современный тренажерный зал, залы для групповых занятий и единоборств, игровой зал, прекрасный бассейн, джакузи, инфракрасную сауну, хамам, уникальный банный комплекс. Оригинальный дизайн интерьера, теплая атмосфера, приветливый персонал несомненно оставят самые позитивные эмоции от посещения комплекса.</w:t>
      </w:r>
    </w:p>
    <w:p>
      <w:pPr>
        <w:pStyle w:val="Normal"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Школу при Университете Иннополис. Является школой полного дня и реализует общеобразовательные программы начального, общего, среднего (полного) образования и программы дополнительного образования. В школе реализуется индивидуальный подход – наполняемость классов составляет не более 15 человек. Преподавание английского языка осуществляет носитель языка.</w:t>
      </w:r>
    </w:p>
    <w:p>
      <w:pPr>
        <w:pStyle w:val="Normal"/>
        <w:pBdr/>
        <w:spacing w:lineRule="atLeast" w:line="22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Жилой квартал. Благоустроенные дворы, дома с подземными парковками, прекрасные детские площадки. Вы на мгновение почувствуете себя жителем города высоких технологий. Также у вас будет возможность увидеть Лицей Иннополис и Международный детский сад.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4:00 – 15:00 Обед</w:t>
      </w:r>
    </w:p>
    <w:p>
      <w:pPr>
        <w:pStyle w:val="Normal"/>
        <w:widowControl/>
        <w:pBdr/>
        <w:spacing w:lineRule="atLeast" w:line="2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5:00 – 17:00 Посещение выставочно-зрелищного комплекса «Городская Панорама».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Вас ждут экспозиции, посвященные Казани, ее архитектуре, истории и этапам развития. Мир удивительных мультимедийных экспонатов об истории и современности Казани, созданный учёными, художниками, дизайнерами, инженерами с применением самых современных цифровых технологий. Место ярких впечатлений, где прошлое и настоящее встречаются с будущим. И взрослых, и детей ожидают уникальные макеты и панорамы, виртуальные туры, интерактивные стенды, познавательные игры, незабываемые впечатления.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7:00 – 17:30 Трансфер в отель.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Свободное время.</w:t>
      </w:r>
    </w:p>
    <w:p>
      <w:pPr>
        <w:pStyle w:val="Normal"/>
        <w:pBdr/>
        <w:spacing w:lineRule="atLeast" w:line="22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3 ДЕНЬ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Завтрак в отеле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Освобождение номеров. Сдача вещей в камеру хранения отеля.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09:50 Встреча с гидом в холле отеля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0:00 – 12:30 Посещение Дома Занимательной науки и техники + шоу «НАУЧНАЯ БИТВА ИЛИ ВЕРИТЕ ЛИ ВЫ»</w:t>
      </w:r>
    </w:p>
    <w:p>
      <w:pPr>
        <w:pStyle w:val="Normal"/>
        <w:pBdr/>
        <w:spacing w:lineRule="atLeast" w:line="22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Хотите проверить уровень IQ и посоревноваться с профессорами экспериментальной лаборатории? Тогда это шоу для вас!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Можно ли при помощи мощного магнита замедлить время? А двигать предметы силой мысли? На все эти вопросы мы найдем ответы! Это не только отличная возможность проверить свои знания в физике, химии, астрономии, геологии и географии, но ещё узнать и увидеть невероятные опыты своими глазами. На шоу-программе ребята узнают, как использовать необычные свойства материалов, благодаря электричеству замедлить падение, заставить воду висеть в воздухе, двигать предметы при помощи тепла. Познакомятся с такими явлениями, как электричество и магнетизм, вязкость, конвекция и давление.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3:00 – 14:00 Обед в кафе</w:t>
      </w:r>
    </w:p>
    <w:p>
      <w:pPr>
        <w:pStyle w:val="Normal"/>
        <w:widowControl/>
        <w:pBdr/>
        <w:spacing w:lineRule="atLeast" w:line="2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14:00 – 15:00 Пешеходная экскурсия по Старо-татарской слободе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Сердцем татарской части Казани можно считать сегодняшнюю старо-татарскую слободу. Отголоски активной общественной, купеческой жизни здесь у всех на виду. Вас ожидает экскурсия с рассказом о жизни и быте местного татарского населения. Вы увидите характерные особенности татарской архитектуры, узнаете о «знаке гостеприимства» и почему татарские купцы обращались к Екатерине II - «бабушка – царица», почему до сих пор казанские ичиги пользуются популярностью во Франции, где можно сфотографироваться в «окне Казани». Вы увидите самую старую каменную мечеть города, познакомитесь с её историей и особенностями мусульманской жизни.</w:t>
      </w:r>
    </w:p>
    <w:p>
      <w:pPr>
        <w:pStyle w:val="Normal"/>
        <w:widowControl/>
        <w:pBdr/>
        <w:spacing w:lineRule="atLeast" w:line="2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15:00 – 16:30 Посещение музея "Татар Бистесе" с чаепитием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Здесь всё пропитано татарской культурой и старинными традициями. Это место, где вы окунетесь в атмосферу татарского быта и почувствуете себя гостями в старинной татарской семье.</w:t>
      </w:r>
    </w:p>
    <w:p>
      <w:pPr>
        <w:pStyle w:val="Normal"/>
        <w:widowControl/>
        <w:pBdr/>
        <w:spacing w:lineRule="atLeast" w:line="22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6:30 - 17:</w:t>
      </w:r>
      <w:r>
        <w:rPr>
          <w:rFonts w:eastAsia="Calibri" w:cs="Times New Roman" w:ascii="Times New Roman" w:hAnsi="Times New Roman"/>
          <w:b/>
          <w:sz w:val="22"/>
          <w:szCs w:val="22"/>
        </w:rPr>
        <w:t>3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0 Трансфер на ж/д вокзал через отель</w:t>
      </w:r>
    </w:p>
    <w:p>
      <w:pPr>
        <w:pStyle w:val="Normal"/>
        <w:spacing w:before="60" w:after="60"/>
        <w:ind w:hanging="2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before="60" w:after="60"/>
        <w:ind w:hanging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Туроператор оставляет за собой право вносить изменения в экскурсионную программу </w:t>
      </w:r>
    </w:p>
    <w:p>
      <w:pPr>
        <w:pStyle w:val="Normal"/>
        <w:spacing w:lineRule="atLeast" w:line="220"/>
        <w:ind w:left="2" w:hanging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зависимости от объективных обстоятельств с сохранением общего объема услуг</w:t>
      </w:r>
    </w:p>
    <w:p>
      <w:pPr>
        <w:pStyle w:val="Normal"/>
        <w:spacing w:lineRule="atLeast" w:line="220"/>
        <w:ind w:left="2" w:hanging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220"/>
        <w:ind w:left="2" w:hanging="2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Обращаем внимание, что номера и программа не забронированы! Перед бронированием уточняйте наличие номеров!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20"/>
        <w:ind w:left="2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80692105"/>
      <w:r>
        <w:rPr>
          <w:rFonts w:cs="Times New Roman" w:ascii="Times New Roman" w:hAnsi="Times New Roman"/>
          <w:b/>
          <w:sz w:val="24"/>
        </w:rPr>
        <w:t>Дополнительно к программе (по желанию) – квесты или интерактивные экскурсии</w:t>
      </w:r>
    </w:p>
    <w:p>
      <w:pPr>
        <w:pStyle w:val="Normal"/>
        <w:ind w:hanging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2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терактивный аудио променад " Туган Батыр перо счастья" (Туган Авылым)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Cs/>
        </w:rPr>
        <w:t>Пешеходная  аудио-экскурсия в формате театрализованного представления, где каждый гость – не просто зритель, но и активный участник</w:t>
      </w:r>
    </w:p>
    <w:p>
      <w:pPr>
        <w:pStyle w:val="Style17"/>
        <w:numPr>
          <w:ilvl w:val="0"/>
          <w:numId w:val="1"/>
        </w:numPr>
        <w:suppressAutoHyphens w:val="true"/>
        <w:ind w:left="284" w:hanging="284"/>
        <w:textAlignment w:val="top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омство с татарской культурой и деревенскими традициями в современном формате</w:t>
      </w:r>
    </w:p>
    <w:p>
      <w:pPr>
        <w:pStyle w:val="Style17"/>
        <w:numPr>
          <w:ilvl w:val="0"/>
          <w:numId w:val="1"/>
        </w:numPr>
        <w:suppressAutoHyphens w:val="true"/>
        <w:spacing w:lineRule="atLeast" w:line="240"/>
        <w:ind w:left="284" w:hanging="284"/>
        <w:textAlignment w:val="top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дивительное путешествие по комплексу «Туган Авылым» с интерактивными заданиями, загадками и поиском артефактов</w:t>
      </w:r>
    </w:p>
    <w:p>
      <w:pPr>
        <w:pStyle w:val="Style17"/>
        <w:numPr>
          <w:ilvl w:val="0"/>
          <w:numId w:val="1"/>
        </w:numPr>
        <w:suppressAutoHyphens w:val="true"/>
        <w:spacing w:lineRule="atLeast" w:line="220" w:before="0" w:after="0"/>
        <w:ind w:left="284" w:hanging="0"/>
        <w:contextualSpacing/>
        <w:textAlignment w:val="top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лшебная история о счастье и любви – к ближнему, к родной культуре, Родине</w:t>
      </w:r>
    </w:p>
    <w:p>
      <w:pPr>
        <w:pStyle w:val="Normal"/>
        <w:spacing w:lineRule="atLeast" w:line="220"/>
        <w:rPr>
          <w:rFonts w:ascii="Times New Roman" w:hAnsi="Times New Roman" w:cs="Times New Roman"/>
          <w:bCs/>
          <w:color w:val="0000CC"/>
          <w:sz w:val="22"/>
          <w:szCs w:val="22"/>
        </w:rPr>
      </w:pPr>
      <w:r>
        <w:rPr>
          <w:rFonts w:cs="Times New Roman" w:ascii="Times New Roman" w:hAnsi="Times New Roman"/>
          <w:bCs/>
          <w:color w:val="0000CC"/>
          <w:sz w:val="22"/>
          <w:szCs w:val="22"/>
        </w:rPr>
        <w:t xml:space="preserve">Длительность 45мин, каждую субботу в 14.00, любой возраст . Цена  1100р/чел  -  при группе от 15чел  </w:t>
      </w:r>
    </w:p>
    <w:p>
      <w:pPr>
        <w:pStyle w:val="Normal"/>
        <w:spacing w:lineRule="atLeast" w:line="240"/>
        <w:ind w:hanging="2"/>
        <w:rPr>
          <w:rFonts w:ascii="Times New Roman" w:hAnsi="Times New Roman" w:cs="Times New Roman"/>
          <w:bCs/>
          <w:color w:val="0000CC"/>
          <w:sz w:val="22"/>
          <w:szCs w:val="22"/>
        </w:rPr>
      </w:pPr>
      <w:r>
        <w:rPr>
          <w:rFonts w:cs="Times New Roman" w:ascii="Times New Roman" w:hAnsi="Times New Roman"/>
          <w:bCs/>
          <w:color w:val="0000CC"/>
          <w:sz w:val="22"/>
          <w:szCs w:val="22"/>
        </w:rPr>
      </w:r>
    </w:p>
    <w:p>
      <w:pPr>
        <w:pStyle w:val="Style17"/>
        <w:spacing w:lineRule="atLeast" w:line="24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Международный экскурсионный аудиоспектакль, в сопровождении таинственного волшебного персонажа Фаролеро (Кремль, СТС, Туган Авылым)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Cs/>
        </w:rPr>
        <w:t>Фонарщик приглашает на свидание детей и взрослых!</w:t>
        <w:br/>
        <w:t>Мамы и папы, бабушки и дедушки, школьники и студенты - скучно не будет никому. Фаролеро открывает город по-новому даже тем, кто живет здесь всю жизнь.</w:t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CC"/>
        </w:rPr>
        <w:t>Цена:  школьник - 2000 руб при группе от 20 чел /  Взрослый – 3400 руб /  Группа до 10 чел – 25500 руб за группу</w:t>
        <w:br/>
      </w: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</w:rPr>
        <w:t xml:space="preserve">КВЕСТЫ В НАЦИОНАЛЬНОМ МУЗЕЕ - </w:t>
      </w:r>
      <w:r>
        <w:rPr>
          <w:rFonts w:cs="Times New Roman" w:ascii="Times New Roman" w:hAnsi="Times New Roman"/>
          <w:b/>
          <w:color w:val="0000CC"/>
        </w:rPr>
        <w:t>550руб/1 чел</w:t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От рун до яналифа: из истории образования в Казани” (возраст 14+)</w:t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Интерактивная экскурсия, во время которой участники не только узнают интересные факты из истории образования - от Средневековья до наших дней, но и попробуют свои силы в интеллектуальной игре. А еще, увидят своими глазами древние приспособления для письма, старейшие учебники и приборы из лабораторий Казанского университета.</w:t>
        <w:br/>
      </w:r>
      <w:r>
        <w:rPr>
          <w:rFonts w:cs="Times New Roman" w:ascii="Times New Roman" w:hAnsi="Times New Roman"/>
          <w:bCs/>
          <w:i/>
          <w:iCs/>
        </w:rPr>
        <w:t>Продолжительность — 45 минут   Группа 10-30 человек.</w:t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</w:rPr>
        <w:t>“Тайна императорского ордена” (возраст 12+ )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Участникам квеста предстоит найти реликвию – орден Андрея Первозванного, принадлежавший Петру Первому. Орден сей по легенде украден был «ловкими» людьми на ассамблее разгульной во время посещения Петром Казани в 1722 году. И чтобы найти его участникам придётся пройти ряд испытаний и решить головоломные задачи – в строго отведённый срок и общими усилиями.</w:t>
        <w:br/>
      </w:r>
      <w:r>
        <w:rPr>
          <w:rFonts w:cs="Times New Roman" w:ascii="Times New Roman" w:hAnsi="Times New Roman"/>
          <w:bCs/>
          <w:i/>
          <w:iCs/>
        </w:rPr>
        <w:t>Продолжительность занятия — 1 час 30 минут   Группа 25-30 человек.</w:t>
      </w:r>
    </w:p>
    <w:p>
      <w:pPr>
        <w:pStyle w:val="Style17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16"/>
          <w:szCs w:val="16"/>
        </w:rPr>
        <w:br/>
      </w:r>
      <w:r>
        <w:rPr>
          <w:rFonts w:cs="Times New Roman" w:ascii="Times New Roman" w:hAnsi="Times New Roman"/>
          <w:b/>
        </w:rPr>
        <w:t>“Путешествие с Петром I по Казани”</w:t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Игра посвящена истории города Казани эпохи Перта I и визиту, который император совершил в наш город в 1722 году. Участники совершат «путешествие» по тридцати пунктам - они соответствуют существовавшим в 1722 году зданиям и организациям. К победе приведёт умение работать в команде, продумывать тактику, стратегию поведения и навыки логического мышления.</w:t>
        <w:br/>
      </w:r>
      <w:r>
        <w:rPr>
          <w:rFonts w:cs="Times New Roman" w:ascii="Times New Roman" w:hAnsi="Times New Roman"/>
          <w:bCs/>
          <w:i/>
          <w:iCs/>
        </w:rPr>
        <w:t>Продолжительность занятия — 1 час   Группа 10-30 человек.</w:t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hanging="2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bookmarkStart w:id="1" w:name="_Hlk180692105"/>
      <w:r>
        <w:rPr>
          <w:rFonts w:cs="Times New Roman" w:ascii="Times New Roman" w:hAnsi="Times New Roman"/>
          <w:b/>
          <w:sz w:val="22"/>
          <w:szCs w:val="22"/>
        </w:rPr>
        <w:t>Узнать цены Вы можете у наших менеджеров</w:t>
      </w:r>
      <w:bookmarkEnd w:id="1"/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bookmarkStart w:id="2" w:name="_Hlk199157205"/>
          <w:bookmarkEnd w:id="2"/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booking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F497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32:00Z</dcterms:created>
  <dc:creator>Олег</dc:creator>
  <dc:description/>
  <cp:keywords/>
  <dc:language>en-US</dc:language>
  <cp:lastModifiedBy>Maria</cp:lastModifiedBy>
  <dcterms:modified xsi:type="dcterms:W3CDTF">2025-07-18T13:45:00Z</dcterms:modified>
  <cp:revision>5</cp:revision>
  <dc:subject/>
  <dc:title>420021, г</dc:title>
</cp:coreProperties>
</file>