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20"/>
        <w:ind w:left="360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u w:val="single"/>
        </w:rPr>
        <w:t>Программа 4 дня/3 ночи</w:t>
      </w:r>
    </w:p>
    <w:p>
      <w:pPr>
        <w:pStyle w:val="Normal"/>
        <w:pBdr/>
        <w:spacing w:lineRule="atLeast" w:line="220"/>
        <w:ind w:left="360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u w:val="single"/>
        </w:rPr>
        <w:t>Казань-Йошкар-Ола-Иннополис (рекомендовано для 5-9 классов)</w:t>
      </w:r>
    </w:p>
    <w:p>
      <w:pPr>
        <w:pStyle w:val="Normal"/>
        <w:pBdr/>
        <w:spacing w:lineRule="atLeast" w:line="220"/>
        <w:ind w:left="-2" w:hanging="0"/>
        <w:rPr>
          <w:rFonts w:ascii="Times New Roman" w:hAnsi="Times New Roman" w:eastAsia="Arial" w:cs="Times New Roman"/>
          <w:color w:val="000000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tLeast" w:line="220"/>
        <w:ind w:left="360" w:hanging="0"/>
        <w:jc w:val="center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1 ДЕНЬ</w:t>
      </w:r>
    </w:p>
    <w:p>
      <w:pPr>
        <w:pStyle w:val="Normal"/>
        <w:widowControl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0:50 Встреча группы на ж/д вокзале.</w:t>
      </w:r>
    </w:p>
    <w:p>
      <w:pPr>
        <w:pStyle w:val="Normal"/>
        <w:widowControl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1:00 – 11:30 Сдача вещей в камеру хранения отеля</w:t>
      </w:r>
    </w:p>
    <w:p>
      <w:pPr>
        <w:pStyle w:val="Normal"/>
        <w:widowControl/>
        <w:pBdr/>
        <w:spacing w:lineRule="atLeast" w:line="22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1:30 – 13:30 Автобусная экскурсия по городу.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Из окон комфортабельного автобуса вы увидите современные строения и скромно стоящие не одно столетие пассажи, проедете по современным проспектам и старинным улицам. Ещё одной особенностью является толерантное отношение между религиями. Здесь силуэты колоколен чередуются с силуэтами минаретов, и благовест перекликается с азаном. Во время автобусной экскурсии вы объедите центральные площади им. Тукая, пл. 1 мая, пл. Свободы, пл. Султан Галеева. Проеде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Во время экскурсии вас познакомят с культурой татарского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</w:t>
      </w:r>
    </w:p>
    <w:p>
      <w:pPr>
        <w:pStyle w:val="Normal"/>
        <w:widowControl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3:30 – 14:30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Обед в кафе города</w:t>
      </w:r>
    </w:p>
    <w:p>
      <w:pPr>
        <w:pStyle w:val="Normal"/>
        <w:widowControl/>
        <w:pBdr/>
        <w:spacing w:lineRule="atLeast" w:line="22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5:00 – 16:30 Квест «Сокровища Казанского Кремля».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У Спасской башни вас встретят ведущие, вместе с которыми участникам предстоит интерактивная прогулка по Казанскому Кремлю в течение 90-ти мин. Квест дает возможность узнать основные легенды и предания, связанные с происхождением Казани и ее Кремля. Участникам необходимо будет разгадать несколько зашифрованных посланий, которые, проведя их по пяти основным достопримечательностям на территории Кремля, приведут их в научную лабораторию Музея естественной истории, где вместе мы найдем научное объяснение древним преданиям! Для этого услышанные легенды проверим экспериментально, вот только несколько примеров:</w:t>
      </w:r>
    </w:p>
    <w:p>
      <w:pPr>
        <w:pStyle w:val="Normal"/>
        <w:pBdr/>
        <w:spacing w:lineRule="atLeast" w:line="22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Может ли закипеть вода в котле без огня? Может ли сохранять устойчивость наклонная конструкция? Возможно ли «огненное дыхание» дракона? </w:t>
      </w:r>
    </w:p>
    <w:p>
      <w:pPr>
        <w:pStyle w:val="Normal"/>
        <w:widowControl/>
        <w:pBdr/>
        <w:spacing w:lineRule="atLeast" w:line="22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6:30 – 17:30 Пешеходная экскурсия по улице Баумана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, или так называемому «Казанскому Арбату». Это первая купеческая часть города, образованная ещё в конце 17 века. История её возникновения очень интересна, а складывался её облик столетиями!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Во время экскурсии вы увидите: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Восточные часы с фигурками персонажей татарских сказок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первый в мире памятник великому оперному певцу Фёдору Шаляпину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скульптурные композиции в виде фонтанов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здание драматического театра, основанного более ста лет назад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точную копию кареты императрицы Екатерины Великой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памятник Коту казанскому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памятный знак «Нулевой меридиан Казани» и аллею звёзд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А также узнаете о подземных ходах и золотом запасе России;  с чем связана высота Богоявленской колокольни;  какое здание напоминает развёрнутую книгу и почему; </w:t>
      </w:r>
    </w:p>
    <w:p>
      <w:pPr>
        <w:pStyle w:val="Normal"/>
        <w:pBdr/>
        <w:spacing w:lineRule="atLeast" w:line="22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Дополнительно: вы сможете посетить сувенирные магазины и познакомиться с изделиями народных промыслов.</w:t>
      </w:r>
    </w:p>
    <w:p>
      <w:pPr>
        <w:pStyle w:val="Normal"/>
        <w:widowControl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7:30 - 18:00 Трансфер и заселение в отель.</w:t>
      </w:r>
    </w:p>
    <w:p>
      <w:pPr>
        <w:pStyle w:val="Normal"/>
        <w:widowControl/>
        <w:pBdr/>
        <w:spacing w:lineRule="atLeast" w:line="220"/>
        <w:ind w:left="360" w:hanging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Свободное время.</w:t>
      </w:r>
    </w:p>
    <w:p>
      <w:pPr>
        <w:pStyle w:val="Normal"/>
        <w:pBdr/>
        <w:spacing w:lineRule="atLeast" w:line="220"/>
        <w:ind w:left="360" w:hanging="0"/>
        <w:jc w:val="center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2 ДЕНЬ</w:t>
      </w:r>
    </w:p>
    <w:p>
      <w:pPr>
        <w:pStyle w:val="Normal"/>
        <w:widowControl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Завтрак в отеле</w:t>
      </w:r>
    </w:p>
    <w:p>
      <w:pPr>
        <w:pStyle w:val="Normal"/>
        <w:widowControl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07:50 Встреча с гидом в холле отеля</w:t>
      </w:r>
    </w:p>
    <w:p>
      <w:pPr>
        <w:pStyle w:val="Normal"/>
        <w:widowControl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08.00 - 20.00 Экскурсия в Йошкар-Олу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В Йошкар-Оле множество интересных памятников — например, памятник Петру и Февронии: их скульптуры изображены стоящими в лодке, которую окружает красивый каскадный фонтан. Памятник принцессе Монако Грейс Келли и ее мужу, князю Монако Ренье III. Итальянский парк на набережной Малой Кошкаги украшает композиция «Лоренцо Ди Пьеро Де Медичи Великолепный». Преемственность поколения и культуры в композиции «Дерево жизни». Памятник «Йошкин кот» — невозможно устоять, чтобы не сфотографироваться. Одна из главных достопримечательностей города - площадь им. Оболенского-Ноготкова. Сейчас на площади находятся комплекс административных зданий, национальная художественная галерея, у входа в которую установлена копия Царь-пушки, памятник основателю города, памятник Священномученику Епископу Марийскому Леониду, а также «Марийские куранты» — часы на галерее, символизирующие христианскую веру. Сначала в верхнем левом углу часов в открывающихся вратах появляется образ Божией Матери, а после в нижнем левом углу движется ослик с её образом. Ослик въезжает в правые нижние врата. Они закрываются, а в правом верхнем углу снова появляется благословляющий образ Царицы Небесной. Эти часы — самые точные в республике, время на них корректируется сигналом со спутника.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огулка по Набережной Брюгге, построенной в датском стиле. Комплекс «12 апостолов» - здесь же находятся анимационные часы: каждые три часа под музыкальное сопровождение из башни выходят 12 апостолов во главе с Иисусом, проходят по балкону и скрываются в соседней башне.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Памятник Святейшему Патриарху Московскому и всея Руси Алексию, Фонтан-памятник Петру и Февронии, Спасская башня, Архангельская слобода, Благовещенская башня, Царевококшайский Кремль. Посещение сувенирных киосков.</w:t>
      </w:r>
    </w:p>
    <w:p>
      <w:pPr>
        <w:pStyle w:val="Normal"/>
        <w:widowControl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13:30 – 14:30 Обед. </w:t>
      </w:r>
    </w:p>
    <w:p>
      <w:pPr>
        <w:pStyle w:val="Normal"/>
        <w:widowControl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15:30 – 16:30 Посещение Национального музея Марий Эл. </w:t>
      </w:r>
    </w:p>
    <w:p>
      <w:pPr>
        <w:pStyle w:val="Normal"/>
        <w:widowControl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20.00 Возвращение в отель.</w:t>
      </w:r>
    </w:p>
    <w:p>
      <w:pPr>
        <w:pStyle w:val="Normal"/>
        <w:pBdr/>
        <w:spacing w:lineRule="atLeast" w:line="220"/>
        <w:ind w:left="360" w:hanging="0"/>
        <w:jc w:val="center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3 ДЕНЬ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Завтрак в отеле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09:50 Встреча с гидом в холле отеля.</w:t>
      </w:r>
    </w:p>
    <w:p>
      <w:pPr>
        <w:pStyle w:val="Normal"/>
        <w:pBdr/>
        <w:spacing w:lineRule="atLeast" w:line="22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10:00 – 12:00 Автобусная экскурсия «Казань спортивная». 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Казань по праву считается спортивной столицей России. Экскурсия «Казань спортивная» познакомит вас с развитием спорта в нашем регионе, от его зарождения до открытия грандиозных мультимедийных стадионов. Во время экскурсии вы узнаете: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какие спортивные мероприятия проходили в Казани и какие ожидаются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как в настоящее время используется комплекс Деревни Универсиады и почему он называется «территорией здоровья»</w:t>
      </w:r>
    </w:p>
    <w:p>
      <w:pPr>
        <w:pStyle w:val="Normal"/>
        <w:pBdr/>
        <w:spacing w:lineRule="atLeast" w:line="22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какие достижения имеют именитые российские спортсмены, победившие в стенах казанских спортивных комплексов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какие спортивные награды имеет действующий президент Республики Татарстан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- какой вид спорта особенно любим казанцами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Во время экскурсии вы увидите : Деревню Универсиады,  Академию Тенниса, центр волейбола «Санкт–Петербург», центр хоккея на траве, гребной канал, стадион «Казань – Арена», дворец водных видов спорта, ледовый дворец «Татнефть арена».</w:t>
      </w:r>
    </w:p>
    <w:p>
      <w:pPr>
        <w:pStyle w:val="Normal"/>
        <w:pBdr/>
        <w:spacing w:lineRule="atLeast" w:line="22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12:00 – 13:00 Посещение стадиона «Казань Арена»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Вы сможете увидеть чашу стадиона, конференц - зал, зону игроков (раздевалки и тренировочные комнаты), комментаторские ложи. Вы посетите места, доступные только игрокам и официальным представителям в матчевые дни. Вы узнаете удивительные факты о стадионе и особенности архитектурного замысла «Казань Арены».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3:30 – 14:30 Обед в кафе</w:t>
      </w:r>
    </w:p>
    <w:p>
      <w:pPr>
        <w:pStyle w:val="Normal"/>
        <w:widowControl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5:00 – 16:30 Посещение экстрим-парка «Урам» - самого большого экстрим-парк в России.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6:30 – 17:00 Трансфер в отель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Свободное время</w:t>
      </w:r>
    </w:p>
    <w:p>
      <w:pPr>
        <w:pStyle w:val="Normal"/>
        <w:pBdr/>
        <w:spacing w:lineRule="atLeast" w:line="220"/>
        <w:ind w:left="360" w:hanging="0"/>
        <w:jc w:val="center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4 ДЕНЬ</w:t>
      </w:r>
    </w:p>
    <w:p>
      <w:pPr>
        <w:pStyle w:val="Normal"/>
        <w:pBdr/>
        <w:spacing w:lineRule="atLeast" w:line="220"/>
        <w:ind w:left="36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Завтрак в отеле</w:t>
      </w:r>
    </w:p>
    <w:p>
      <w:pPr>
        <w:pStyle w:val="Normal"/>
        <w:pBdr/>
        <w:spacing w:lineRule="atLeast" w:line="220"/>
        <w:ind w:left="36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Освобождение номеров </w:t>
      </w:r>
    </w:p>
    <w:p>
      <w:pPr>
        <w:pStyle w:val="Normal"/>
        <w:pBdr/>
        <w:spacing w:lineRule="atLeast" w:line="220"/>
        <w:ind w:left="36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09:50 Встреча с гидом в холле отеля</w:t>
      </w:r>
    </w:p>
    <w:p>
      <w:pPr>
        <w:pStyle w:val="Normal"/>
        <w:pBdr/>
        <w:spacing w:lineRule="atLeast" w:line="22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10:00 – 14:00 Посещение Иннополиса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В ходе экскурсии вы увидите:</w:t>
      </w:r>
    </w:p>
    <w:p>
      <w:pPr>
        <w:pStyle w:val="Normal"/>
        <w:spacing w:lineRule="atLeast" w:line="220"/>
        <w:ind w:left="36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Университет Иннополис - является сердцем города. Это первый в стране специализирующийся на IT- отрасли университет. Спортивный комплекс – комплекс европейского уровня. Технопарк Попова-уникальное здание как внутри, так и снаружи.</w:t>
      </w:r>
    </w:p>
    <w:p>
      <w:pPr>
        <w:pStyle w:val="Normal"/>
        <w:spacing w:lineRule="atLeast" w:line="22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Жилой квартал. Благоустроенные дворы, дома с подземными парковками, прекрасные детские площадки. Вы на мгновение почувствуете себя жителем города высоких технологий. Также у вас будет возможность увидеть Лицей Иннополис и Международный детский сад, беспилотные такси, курсирующие по городу и доставщики- роверы.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4:00 – 15:00 Обед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15:30 – 16:30 Посещение центра «Эрмитаж-Казань» + Игровая программа</w:t>
      </w:r>
    </w:p>
    <w:p>
      <w:pPr>
        <w:pStyle w:val="Normal"/>
        <w:pBdr/>
        <w:spacing w:lineRule="atLeast" w:line="22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16:30 - 17:00 Трансфер на ж/д вокзал.</w:t>
      </w:r>
    </w:p>
    <w:p>
      <w:pPr>
        <w:pStyle w:val="Normal"/>
        <w:pBdr/>
        <w:spacing w:lineRule="atLeast" w:line="220"/>
        <w:ind w:left="360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20"/>
        <w:ind w:left="-2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 к программе (по желанию) – квесты или интерактивные экскурсии</w:t>
      </w:r>
    </w:p>
    <w:p>
      <w:pPr>
        <w:pStyle w:val="Normal"/>
        <w:spacing w:lineRule="atLeast" w:line="220"/>
        <w:ind w:lef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терактивный аудио променад " Туган Батыр перо счастья" (Туган Авылым)</w:t>
      </w:r>
    </w:p>
    <w:p>
      <w:pPr>
        <w:pStyle w:val="Normal"/>
        <w:spacing w:lineRule="atLeast" w:line="2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шеходная  аудио-экскурсия в формате театрализованного представления, где каждый гость – не просто зритель, но и активный участник</w:t>
      </w:r>
    </w:p>
    <w:p>
      <w:pPr>
        <w:pStyle w:val="Normal"/>
        <w:numPr>
          <w:ilvl w:val="0"/>
          <w:numId w:val="0"/>
        </w:numPr>
        <w:spacing w:lineRule="atLeast" w:line="220"/>
        <w:textAlignment w:val="top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знакомство с татарской культурой и деревенскими традициями в современном формате</w:t>
      </w:r>
    </w:p>
    <w:p>
      <w:pPr>
        <w:pStyle w:val="Normal"/>
        <w:numPr>
          <w:ilvl w:val="0"/>
          <w:numId w:val="0"/>
        </w:numPr>
        <w:spacing w:lineRule="atLeast" w:line="220"/>
        <w:textAlignment w:val="top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дивительное путешествие по комплексу «Туган Авылым» с интерактивными заданиями, загадками и поиском артефактов</w:t>
      </w:r>
    </w:p>
    <w:p>
      <w:pPr>
        <w:pStyle w:val="Normal"/>
        <w:numPr>
          <w:ilvl w:val="0"/>
          <w:numId w:val="0"/>
        </w:numPr>
        <w:spacing w:lineRule="atLeast" w:line="220"/>
        <w:textAlignment w:val="top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лшебная история о счастье и любви – к ближнему, к родной культуре, Родине</w:t>
      </w:r>
    </w:p>
    <w:p>
      <w:pPr>
        <w:pStyle w:val="Normal"/>
        <w:spacing w:lineRule="atLeast" w:line="220"/>
        <w:rPr>
          <w:rFonts w:ascii="Times New Roman" w:hAnsi="Times New Roman" w:cs="Times New Roman"/>
          <w:bCs/>
          <w:color w:val="0000CC"/>
          <w:sz w:val="22"/>
          <w:szCs w:val="22"/>
        </w:rPr>
      </w:pPr>
      <w:r>
        <w:rPr>
          <w:rFonts w:cs="Times New Roman" w:ascii="Times New Roman" w:hAnsi="Times New Roman"/>
          <w:bCs/>
          <w:color w:val="0000CC"/>
          <w:sz w:val="22"/>
          <w:szCs w:val="22"/>
        </w:rPr>
        <w:t xml:space="preserve">Длительность 45мин, каждую субботу в 14.00, любой возраст . Цена  1100р/чел  -  при группе от 15чел  </w:t>
      </w:r>
    </w:p>
    <w:p>
      <w:pPr>
        <w:pStyle w:val="Normal"/>
        <w:spacing w:lineRule="atLeast" w:line="220"/>
        <w:rPr>
          <w:rFonts w:ascii="Times New Roman" w:hAnsi="Times New Roman" w:cs="Times New Roman"/>
          <w:bCs/>
          <w:color w:val="0000CC"/>
          <w:sz w:val="22"/>
          <w:szCs w:val="22"/>
        </w:rPr>
      </w:pPr>
      <w:r>
        <w:rPr>
          <w:rFonts w:cs="Times New Roman" w:ascii="Times New Roman" w:hAnsi="Times New Roman"/>
          <w:bCs/>
          <w:color w:val="0000CC"/>
          <w:sz w:val="22"/>
          <w:szCs w:val="22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ждународный экскурсионный аудиоспектакль, 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опровождении таинственного волшебного персонажа Фаролеро (Кремль, СТС, Туган Авылым)</w:t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Cs/>
          <w:sz w:val="22"/>
          <w:szCs w:val="22"/>
        </w:rPr>
        <w:t>Фонарщик приглашает на свидание детей и взрослых!</w:t>
        <w:br/>
        <w:t>Мамы и папы, бабушки и дедушки, школьники и студенты - скучно не будет никому. Фаролеро открывает город по-новому даже тем, кто живет здесь всю жизнь.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CC"/>
          <w:sz w:val="22"/>
          <w:szCs w:val="22"/>
        </w:rPr>
        <w:t>Цена:  школьник - 2000 руб при группе от 20 чел /  Взрослый – 3400 руб /  Группа до 10 чел – 25500 руб за группу</w:t>
        <w:br/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КВЕСТЫ В НАЦИОНАЛЬНОМ МУЗЕЕ -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550руб/1 чел</w:t>
      </w:r>
    </w:p>
    <w:p>
      <w:pPr>
        <w:pStyle w:val="Style17"/>
        <w:spacing w:lineRule="atLeast" w:line="2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От рун до яналифа: из истории образования в Казани” (возраст 14+)</w:t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Cs/>
          <w:sz w:val="22"/>
          <w:szCs w:val="22"/>
        </w:rPr>
        <w:t>Интерактивная экскурсия, во время которой участники не только узнают интересные факты из истории образования - от Средневековья до наших дней, но и попробуют свои силы в интеллектуальной игре. А еще, увидят своими глазами древние приспособления для письма, старейшие учебники и приборы из лабораторий Казанского университета.</w:t>
        <w:br/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Продолжительность — 45 минут   Группа 10-30 человек.</w:t>
      </w:r>
    </w:p>
    <w:p>
      <w:pPr>
        <w:pStyle w:val="Style17"/>
        <w:spacing w:lineRule="atLeast" w:line="2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Тайна императорского ордена” (возраст 12+ )</w:t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Cs/>
          <w:sz w:val="22"/>
          <w:szCs w:val="22"/>
        </w:rPr>
        <w:t>Участникам квеста предстоит найти реликвию – орден Андрея Первозванного, принадлежавший Петру Первому. Орден сей по легенде украден был «ловкими» людьми на ассамблее разгульной во время посещения Петром Казани в 1722 году. И чтобы найти его участникам придётся пройти ряд испытаний и решить головоломные задачи – в строго отведённый срок и общими усилиями.</w:t>
        <w:br/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Продолжительность занятия — 1 час 30 минут   Группа 25-30 человек.</w:t>
      </w:r>
    </w:p>
    <w:p>
      <w:pPr>
        <w:pStyle w:val="Normal"/>
        <w:spacing w:lineRule="atLeast" w:line="22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“Путешествие с Петром I по Казани”</w:t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Cs/>
          <w:sz w:val="22"/>
          <w:szCs w:val="22"/>
        </w:rPr>
        <w:t>Игра посвящена истории города Казани эпохи Перта I и визиту, который император совершил в наш город в 1722 году. Участники совершат «путешествие» по тридцати пунктам - они соответствуют существовавшим в 1722 году зданиям и организациям. К победе приведёт умение работать в команде, продумывать тактику, стратегию поведения и навыки логического мышления.</w:t>
        <w:br/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Продолжительность занятия — 1 час   Группа 10-30 человек.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знать цены Вы можете у наших менеджеров</w:t>
      </w:r>
    </w:p>
    <w:sectPr>
      <w:headerReference w:type="default" r:id="rId2"/>
      <w:type w:val="nextPage"/>
      <w:pgSz w:w="11906" w:h="16838"/>
      <w:pgMar w:left="708" w:right="83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bookmarkStart w:id="0" w:name="_Hlk199157205"/>
          <w:bookmarkEnd w:id="0"/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№ </w:t>
          </w:r>
          <w:r>
            <w:rPr>
              <w:rFonts w:cs="Times New Roman" w:ascii="Times New Roman" w:hAnsi="Times New Roman"/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hd w:fill="FFFFFF" w:val="clear"/>
            </w:rPr>
            <w:t>Тел. +79117285436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booking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ospb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u</w:t>
            </w:r>
          </w:hyperlink>
          <w:r>
            <w:rPr>
              <w:rFonts w:cs="Times New Roman" w:ascii="Times New Roman" w:hAnsi="Times New Roman"/>
              <w:color w:val="000000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F497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  <w:color w:val="1F497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49:00Z</dcterms:created>
  <dc:creator>Олег</dc:creator>
  <dc:description/>
  <cp:keywords/>
  <dc:language>en-US</dc:language>
  <cp:lastModifiedBy>Maria</cp:lastModifiedBy>
  <dcterms:modified xsi:type="dcterms:W3CDTF">2025-07-18T13:59:00Z</dcterms:modified>
  <cp:revision>4</cp:revision>
  <dc:subject/>
  <dc:title>420021, г</dc:title>
</cp:coreProperties>
</file>